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lineRule="auto" w:line="276"/>
        <w:ind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nº 113/2023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lineRule="auto" w:line="276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lteração da Lei nº 6.396/2022 (LOA/2023), com a abertura de um crédito adicional suplementar até o limite de R$ 3.968.250,00, para a Secretaria Municipal de Educação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jeto visa obter autorização legislativa para alteração da Lei nº 6.396/2022, de 17 de novembro de 2022, que Estima a Receita e Fixa a Despesa do Município de Botucatu, para o Exercício de 2023, com a abertura de um crédito adicional suplementar de R$ 3.968.250,00.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atribuição da </w:t>
      </w:r>
      <w:r>
        <w:rPr>
          <w:rFonts w:cs="Arial" w:ascii="Arial" w:hAnsi="Arial"/>
          <w:b/>
          <w:sz w:val="22"/>
          <w:szCs w:val="22"/>
        </w:rPr>
        <w:t>Comissão de Educação</w:t>
      </w:r>
      <w:r>
        <w:rPr>
          <w:rFonts w:cs="Arial" w:ascii="Arial" w:hAnsi="Arial"/>
          <w:sz w:val="22"/>
          <w:szCs w:val="22"/>
        </w:rPr>
        <w:t>, que analisou o projeto, cabe ressaltar que os valores discriminados na presente propositura que serão viabilizados através de Anulação Parcial de Fichas/Dotações e Excesso de Arrecadação, visam atender as demandas da Secretaria de Educação, notadamente, na Coordenadoria de atenção básica envolvendo Complemento de empenho para o Terceiro Setor, Materiais para uso da secretaria, renovação de contrato de locação de imóvel, aditivo para construção de escola, abertura de licitações e despesas da secretaria, renovações de contratos de informática, bem como gêneros alimentícios para Merenda Escolar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quanto à </w:t>
      </w:r>
      <w:r>
        <w:rPr>
          <w:rFonts w:cs="Arial" w:ascii="Arial" w:hAnsi="Arial"/>
          <w:b/>
          <w:sz w:val="22"/>
          <w:szCs w:val="22"/>
        </w:rPr>
        <w:t xml:space="preserve">Comissão de Orçamento, Finanças e Contabilidade, </w:t>
      </w:r>
      <w:r>
        <w:rPr>
          <w:rFonts w:cs="Arial" w:ascii="Arial" w:hAnsi="Arial"/>
          <w:sz w:val="22"/>
          <w:szCs w:val="22"/>
        </w:rPr>
        <w:t>que tem a competênci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ar e emitir parecer sobre proposições orçamentárias, o projeto foi analisado em seus aspectos financeiros considerando o impacto financeiro que está anexado ao projeto, sendo que também foi vista a mensagem encaminhada pelo Poder  Executivo cujas alterações propostas, conforme justificativa do Prefeito, visam aperfeiçoar  o texto do projeto e adequar os valores somente ao ano de 2023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 referida propositura já foi analisada pelo Procurador Legislativo e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426" w:right="-28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enário “Vereador Laurindo Ezidoro Jaqueta”, 21 de setembro de 2023.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EDUCAÇÃO, CULTURA, LAZER, TURISMO, MEIO AMBIENTE E AGRONEGÓCIO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06"/>
        <w:gridCol w:w="2683"/>
      </w:tblGrid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6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ato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842" w:gutter="0" w:header="284" w:top="1276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lineRule="auto" w:line="276"/>
        <w:ind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nº 113/2023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lineRule="auto" w:line="276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lteração da Lei nº 6.396/2022 (LOA/2023), com a abertura de um crédito adicional suplementar até o limite de R$ 3.968.250,00, para a Secretaria Municipal de Educação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jeto visa obter autorização legislativa para alteração da Lei nº 6.396/2022, de 17 de novembro de 2022, que Estima a Receita e Fixa a Despesa do Município de Botucatu, para o Exercício de 2023, com a abertura de um crédito adicional suplementar de R$ 3.968.250,00.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atribuição da </w:t>
      </w:r>
      <w:r>
        <w:rPr>
          <w:rFonts w:cs="Arial" w:ascii="Arial" w:hAnsi="Arial"/>
          <w:b/>
          <w:sz w:val="22"/>
          <w:szCs w:val="22"/>
        </w:rPr>
        <w:t>Comissão de Educação</w:t>
      </w:r>
      <w:r>
        <w:rPr>
          <w:rFonts w:cs="Arial" w:ascii="Arial" w:hAnsi="Arial"/>
          <w:sz w:val="22"/>
          <w:szCs w:val="22"/>
        </w:rPr>
        <w:t>, que analisou o projeto, cabe ressaltar que os valores discriminados na presente propositura que serão viabilizados através de Anulação Parcial de Fichas/Dotações e Excesso de Arrecadação, visam atender as demandas da Secretaria de Educação, notadamente, na Coordenadoria de atenção básica envolvendo Complemento de empenho para o Terceiro Setor, Materiais para uso da secretaria, renovação de contrato de locação de imóvel, aditivo para construção de escola, abertura de licitações e despesas da secretaria, renovações de contratos de informática, bem como gêneros alimentícios para Merenda Escolar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quanto à </w:t>
      </w:r>
      <w:r>
        <w:rPr>
          <w:rFonts w:cs="Arial" w:ascii="Arial" w:hAnsi="Arial"/>
          <w:b/>
          <w:sz w:val="22"/>
          <w:szCs w:val="22"/>
        </w:rPr>
        <w:t xml:space="preserve">Comissão de Orçamento, Finanças e Contabilidade, </w:t>
      </w:r>
      <w:r>
        <w:rPr>
          <w:rFonts w:cs="Arial" w:ascii="Arial" w:hAnsi="Arial"/>
          <w:sz w:val="22"/>
          <w:szCs w:val="22"/>
        </w:rPr>
        <w:t>que tem a competênci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ar e emitir parecer sobre proposições orçamentárias, o projeto foi analisado em seus aspectos financeiros considerando o impacto financeiro que está anexado ao projeto, sendo que também foi vista a mensagem encaminhada pelo Poder  Executivo cujas alterações propostas, conforme justificativa do Prefeito, visam aperfeiçoar  o texto do projeto e adequar os valores somente ao ano de 2023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 referida propositura já foi analisada pelo Procurador Legislativo e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426" w:right="-28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enário “Vereador Laurindo Ezidoro Jaqueta”, 21 de setembro de 2023.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EDUCAÇÃO, CULTURA, LAZER, TURISMO, MEIO AMBIENTE E AGRONEGÓCIO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06"/>
        <w:gridCol w:w="2683"/>
      </w:tblGrid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6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ato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842" w:gutter="0" w:header="284" w:top="1276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lineRule="auto" w:line="276"/>
        <w:ind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nº 113/2023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lineRule="auto" w:line="276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lteração da Lei nº 6.396/2022 (LOA/2023), com a abertura de um crédito adicional suplementar até o limite de R$ 3.968.250,00, para a Secretaria Municipal de Educação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jeto visa obter autorização legislativa para alteração da Lei nº 6.396/2022, de 17 de novembro de 2022, que Estima a Receita e Fixa a Despesa do Município de Botucatu, para o Exercício de 2023, com a abertura de um crédito adicional suplementar de R$ 3.968.250,00.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atribuição da </w:t>
      </w:r>
      <w:r>
        <w:rPr>
          <w:rFonts w:cs="Arial" w:ascii="Arial" w:hAnsi="Arial"/>
          <w:b/>
          <w:sz w:val="22"/>
          <w:szCs w:val="22"/>
        </w:rPr>
        <w:t>Comissão de Educação</w:t>
      </w:r>
      <w:r>
        <w:rPr>
          <w:rFonts w:cs="Arial" w:ascii="Arial" w:hAnsi="Arial"/>
          <w:sz w:val="22"/>
          <w:szCs w:val="22"/>
        </w:rPr>
        <w:t>, que analisou o projeto, cabe ressaltar que os valores discriminados na presente propositura que serão viabilizados através de Anulação Parcial de Fichas/Dotações e Excesso de Arrecadação, visam atender as demandas da Secretaria de Educação, notadamente, na Coordenadoria de atenção básica envolvendo Complemento de empenho para o Terceiro Setor, Materiais para uso da secretaria, renovação de contrato de locação de imóvel, aditivo para construção de escola, abertura de licitações e despesas da secretaria, renovações de contratos de informática, bem como gêneros alimentícios para Merenda Escolar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quanto à </w:t>
      </w:r>
      <w:r>
        <w:rPr>
          <w:rFonts w:cs="Arial" w:ascii="Arial" w:hAnsi="Arial"/>
          <w:b/>
          <w:sz w:val="22"/>
          <w:szCs w:val="22"/>
        </w:rPr>
        <w:t xml:space="preserve">Comissão de Orçamento, Finanças e Contabilidade, </w:t>
      </w:r>
      <w:r>
        <w:rPr>
          <w:rFonts w:cs="Arial" w:ascii="Arial" w:hAnsi="Arial"/>
          <w:sz w:val="22"/>
          <w:szCs w:val="22"/>
        </w:rPr>
        <w:t>que tem a competênci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ar e emitir parecer sobre proposições orçamentárias, o projeto foi analisado em seus aspectos financeiros considerando o impacto financeiro que está anexado ao projeto, sendo que também foi vista a mensagem encaminhada pelo Poder  Executivo cujas alterações propostas, conforme justificativa do Prefeito, visam aperfeiçoar  o texto do projeto e adequar os valores somente ao ano de 2023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 referida propositura já foi analisada pelo Procurador Legislativo e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426" w:right="-28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enário “Vereador Laurindo Ezidoro Jaqueta”, 21 de setembro de 2023.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EDUCAÇÃO, CULTURA, LAZER, TURISMO, MEIO AMBIENTE E AGRONEGÓCIO</w:t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06"/>
        <w:gridCol w:w="2683"/>
      </w:tblGrid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tabs>
          <w:tab w:val="clear" w:pos="708"/>
          <w:tab w:val="left" w:pos="7938" w:leader="none"/>
        </w:tabs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6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ato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left" w:pos="7938" w:leader="none"/>
                <w:tab w:val="right" w:pos="8640" w:leader="none"/>
              </w:tabs>
              <w:spacing w:lineRule="auto" w:line="252"/>
              <w:ind w:right="-283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426" w:right="-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842" w:gutter="0" w:header="284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Arquivo</cp:lastModifiedBy>
  <cp:lastPrinted>2005-11-28T10:04:00Z</cp:lastPrinted>
  <dcterms:modified xsi:type="dcterms:W3CDTF">2023-09-21T18:35:00Z</dcterms:modified>
  <cp:revision>11</cp:revision>
  <dc:subject/>
  <dc:title/>
</cp:coreProperties>
</file>