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114, DE 21 DE SETEMBRO DE 2023, DE AUTORIA DO VEREADOR CULA, QUE DENOMINA DE “FERNANDA DE PAULA CELESTINO CANAVARRO”, A RUA 06 DO LOTEAMENTO BOTUCATU VERÔNICA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Cula, que dispõe sobre denominação da Rua 06 do loteamento Botucatu Verônica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"FERNANDA DE PAULA CELESTINO CANAVARRO"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a homenageada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a homenageada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26 de setembro de 2023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41:00Z</dcterms:created>
  <dc:creator>===</dc:creator>
  <dc:description/>
  <cp:keywords/>
  <dc:language>en-US</dc:language>
  <cp:lastModifiedBy>Paulo</cp:lastModifiedBy>
  <cp:lastPrinted>2023-09-26T12:41:00Z</cp:lastPrinted>
  <dcterms:modified xsi:type="dcterms:W3CDTF">2023-09-26T15:41:00Z</dcterms:modified>
  <cp:revision>2</cp:revision>
  <dc:subject/>
  <dc:title/>
</cp:coreProperties>
</file>