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F. GP. Nº 741/2001</w:t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06 de agost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FLORENCE KERR CORREA</w:t>
      </w:r>
    </w:p>
    <w:p>
      <w:pPr>
        <w:pStyle w:val="Normal"/>
        <w:rPr>
          <w:sz w:val="28"/>
        </w:rPr>
      </w:pPr>
      <w:r>
        <w:rPr>
          <w:sz w:val="28"/>
        </w:rPr>
        <w:t>DD. Professora Titular de Psiquiatria da UNESP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           que Vossa Senhoria poderá fazer uso da palavra pelo tempo máximo de        15 (quinze) minutos, imediatamente após a fase do pequeno expediente da Sessão Ordinária do próximo dia 27 de agosto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6T09:40:00Z</cp:lastPrinted>
  <dcterms:modified xsi:type="dcterms:W3CDTF">2001-08-06T12:40:00Z</dcterms:modified>
  <cp:revision>9</cp:revision>
  <dc:subject/>
  <dc:title/>
</cp:coreProperties>
</file>