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743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06 de agosto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MILTON JERÔNIMO BONIFÁCIO DA SILVA</w:t>
      </w:r>
    </w:p>
    <w:p>
      <w:pPr>
        <w:pStyle w:val="Normal"/>
        <w:rPr>
          <w:sz w:val="28"/>
        </w:rPr>
      </w:pPr>
      <w:r>
        <w:rPr>
          <w:sz w:val="28"/>
        </w:rPr>
        <w:t>DD. Diretor Responsável pela UR-2 do</w:t>
      </w:r>
    </w:p>
    <w:p>
      <w:pPr>
        <w:pStyle w:val="Normal"/>
        <w:rPr>
          <w:sz w:val="28"/>
        </w:rPr>
      </w:pPr>
      <w:r>
        <w:rPr>
          <w:sz w:val="28"/>
        </w:rPr>
        <w:t>Tribunal de Contas do Estado de São Paulo</w:t>
      </w:r>
    </w:p>
    <w:p>
      <w:pPr>
        <w:pStyle w:val="Normal"/>
        <w:rPr>
          <w:sz w:val="28"/>
        </w:rPr>
      </w:pPr>
      <w:r>
        <w:rPr>
          <w:sz w:val="28"/>
        </w:rPr>
        <w:t>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Tendo esta Presidência solicitado, através do OF. GP. Nº 538/2001, de 29/05/2001, a possibilidade deste Tribunal de Contas designar seu corpo técnico para ministrar uma palestra aos Senhores Vereadores e Secretários Municipais de Botucatu e,  tendo sido indicado o Senhor Emérson Silva Ribeiro, DD. Agente de Fiscalização Financeira, valemo-nos do presente para agendar o referido evento para o dia 17 de agosto de 200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Encaminhamos anexo uma sugestão preliminar de programação, aguardando manifestação sobre a mesma e sobre período necessário para seu desenvolv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agradecemos a atenção dispensada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6T16:58:00Z</cp:lastPrinted>
  <dcterms:modified xsi:type="dcterms:W3CDTF">2001-08-06T19:58:00Z</dcterms:modified>
  <cp:revision>6</cp:revision>
  <dc:subject/>
  <dc:title/>
</cp:coreProperties>
</file>