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PROJETO DE LEI COMPLEMENTAR nº. 0028/2023.</w:t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AUTOR: PREFEITO MUNICIPAL DE BOTUCATU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bCs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“</w:t>
      </w:r>
      <w:r>
        <w:rPr>
          <w:i/>
          <w:kern w:val="2"/>
        </w:rPr>
        <w:t xml:space="preserve">Altera dispositivos da </w:t>
      </w:r>
      <w:r>
        <w:rPr>
          <w:rFonts w:eastAsia="Arial Unicode MS"/>
          <w:i/>
          <w:kern w:val="2"/>
          <w:lang w:eastAsia="hi-IN" w:bidi="hi-IN"/>
        </w:rPr>
        <w:t>Lei Complementar nº 725/2009</w:t>
      </w:r>
      <w:r>
        <w:rPr>
          <w:i/>
          <w:iCs w:val="false"/>
          <w:sz w:val="24"/>
          <w:szCs w:val="24"/>
        </w:rPr>
        <w:t>”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Cuida-se de projeto de lei complementar que altera dispositivos da Lei Complementar nº 725/2009, que instituiu o Programa de Incentivo à Produção Artístico-Cultural – PIP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, nesse passo, consta da exposição de motivos da secretária da cultura, confirmada pela justificativa do autor da propositura, o Prefeito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XPOSIÇÃO DE MOTIVO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Excelentíssimo Senhor Prefeito Municipal.</w:t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bmeto a apreciação de Vossa Excelência o presente projeto de lei complementar para dispor sobre a alteração de dispositivos da Lei Complementar nº 725/2009, que Instituiu o Programa de Incentivo à Produção Artístico-Cultural – PIPA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 alteração na referida Lei Complementar se faz necessário tendo em vista que alguns dispositivos estão desatualizados, principalmente ao que se refere aos procedimentos e critérios para composição da comissão de avaliação dos projetos culturais inscritos nos editais do PIP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ante do exposto, solicitamos o encaminhamento do presente projeto de lei à Câmara dos Vereadores, bem como, desde já, comunicamos a Vossa Excelência que estaremos à disposição dos Senhores Vereadores para expor as razões desta propost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peitosamente,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aria Cristina Cury Ramo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a Municipal de Cultu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 referido projeto tem como escopo alterar dispositivos da Lei Complementar nº 725/2009, que Instituiu o Programa de Incentivo à Produção Artístico-Cultural - PIPA, modificando, entre outras disposições, os requisitos para inscrição (domicílio ou sede no Município há pelo menos 1 (um) ano da data da inscrição e, no mínimo, 3 opções culturais realizadas no município até a data da inscr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 seleção dos projetos de produção cultural a serem beneficiados com verbas destinadas ao PIPA, será realizada por uma nova comissão de avaliação, determinada nessa propositura, </w:t>
      </w:r>
      <w:r>
        <w:rPr>
          <w:i/>
          <w:sz w:val="24"/>
          <w:szCs w:val="24"/>
        </w:rPr>
        <w:t>sendo composta por no mínimo 5 (cinco) membros que deverão ser contratados via edital de chamamento público, sendo necessário a cada um dos membros da comissão preencher no mínimo 3 (três) dos 6 (seis) requisitos abaixo listados para a contratação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.</w:t>
        <w:tab/>
        <w:t>Ter graduação em alguma das áreas contempladas pelo edital do PIPA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.</w:t>
        <w:tab/>
        <w:t>Ter no mínimo 1 (uma) pós-graduação voltada para o campo das áreas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.</w:t>
        <w:tab/>
        <w:t>Comprovar atuação de ao menos 5 (cinco) anos na área das artes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.</w:t>
        <w:tab/>
        <w:t>Apresentar no mínimo 1 (um) atestado de capacidade técnica;</w:t>
      </w:r>
    </w:p>
    <w:p>
      <w:pPr>
        <w:pStyle w:val="Normal"/>
        <w:rPr/>
      </w:pPr>
      <w:r>
        <w:rPr>
          <w:i/>
          <w:sz w:val="24"/>
          <w:szCs w:val="24"/>
        </w:rPr>
        <w:t>V.</w:t>
        <w:tab/>
        <w:t>Comprovar que já atuou como avaliador(a) em pelo menos 2 (dois) outros processos seletivos, editais, programas e correlatos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.</w:t>
        <w:tab/>
        <w:t>Comprovar notório sab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o se nota, a propositura tem notório interesse público, estabelecendo critérios técnicos e imparciais para a participação e julgamento do programa, estabelecendo novas fontes de recursos, desvinculando-se unicamente do Fundo de Cul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Nessa toada, tal projeto também está de acordo com o que estatui a Lei Orgânica do Município, como pode ser observado nos artigos 5º, 6º e 220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5º Compete ao Município exercer todas as atribuições pertinentes ao provimento dos interesses locais, especialment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X - </w:t>
      </w:r>
      <w:r>
        <w:rPr>
          <w:i/>
          <w:sz w:val="24"/>
          <w:szCs w:val="24"/>
          <w:u w:val="single"/>
        </w:rPr>
        <w:t>promover a proteção do patrimônio histórico-cultural local</w:t>
      </w:r>
      <w:r>
        <w:rPr>
          <w:i/>
          <w:sz w:val="24"/>
          <w:szCs w:val="24"/>
        </w:rPr>
        <w:t>, observadas a legislação e a ação fiscalizadora federal e estadu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6º Compete ao Município, em comum com a União e o Estado, de conformidade com a legislação complementar federal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I - </w:t>
      </w:r>
      <w:r>
        <w:rPr>
          <w:i/>
          <w:sz w:val="24"/>
          <w:szCs w:val="24"/>
          <w:u w:val="single"/>
        </w:rPr>
        <w:t>proteger</w:t>
      </w:r>
      <w:r>
        <w:rPr>
          <w:i/>
          <w:sz w:val="24"/>
          <w:szCs w:val="24"/>
        </w:rPr>
        <w:t xml:space="preserve">, conjuntamente com a União e o Estado, </w:t>
      </w:r>
      <w:r>
        <w:rPr>
          <w:i/>
          <w:sz w:val="24"/>
          <w:szCs w:val="24"/>
          <w:u w:val="single"/>
        </w:rPr>
        <w:t>os documentos, as obras e outros bens de valor histórico, artístico e cultural</w:t>
      </w:r>
      <w:r>
        <w:rPr>
          <w:i/>
          <w:sz w:val="24"/>
          <w:szCs w:val="24"/>
        </w:rPr>
        <w:t>, os monumentos, as paisagens naturais notáveis e os sítios arqueológicos e turístico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rt. 220 O Município considerará a cultura como um serviço essencial e garantirá a todos o pleno exercício dos direitos culturais, apoiando, respeitando e incentivando a valorização e a difusão das manifestações culturais, através d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I - </w:t>
      </w:r>
      <w:r>
        <w:rPr>
          <w:i/>
          <w:sz w:val="24"/>
          <w:szCs w:val="24"/>
          <w:u w:val="single"/>
        </w:rPr>
        <w:t>criação, manutenção e abertura de espaços públicos devidamente equipados e capazes de garantir a produção, divulgação e apresentação das manifestações culturais e artísticas</w:t>
      </w:r>
      <w:r>
        <w:rPr>
          <w:i/>
          <w:sz w:val="24"/>
          <w:szCs w:val="24"/>
        </w:rPr>
        <w:t>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 - </w:t>
      </w:r>
      <w:r>
        <w:rPr>
          <w:b/>
          <w:i/>
          <w:sz w:val="24"/>
          <w:szCs w:val="24"/>
        </w:rPr>
        <w:t>oferecimento de estímulos concretos ao cultivo das ciências, artes e letra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cooperação com a União e o Estado na proteção aos locais e objetos de interesse histórico, artístico, arquitetônico e arqueológico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V </w:t>
      </w:r>
      <w:r>
        <w:rPr>
          <w:i/>
          <w:sz w:val="24"/>
          <w:szCs w:val="24"/>
          <w:u w:val="single"/>
        </w:rPr>
        <w:t>- incentivo à promoção e divulgação da história, dos valores humanos e das tradições locais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V - desenvolvimento de intercâmbio cultural e artístico com outros Municípios, Estados e Países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VI - acesso aos acervos das bibliotecas, museus, arquivos e congênere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promoção do aperfeiçoamento e valorização dos profissionais da cultura, inclusive através da concessão de bolsas de estudos na forma de lei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I - instituição de Programas de Educação Cultural como matéria inter e multidisciplinar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X - abertura dos espaços das Escolas Municipais às entidades para eventos culturais, observando a disponibilidade e autorização prévi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 - incentivo aos grupos de teatro do município devidamente registrado através de sessão de espaço público e incentivos financeiros para montagens de espetáculos, conforme condições determinadas em lei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arágrafo Único. É facultado ao Município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) firmar convênios de intercâmbio e cooperação financeira com entidades públicas ou privadas, para a prestação de orientação e assistência na criação e manutenção de espaços culturais públicos e privados, ouvido sempre o Conselho Municipal de Cultura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b) </w:t>
      </w:r>
      <w:r>
        <w:rPr>
          <w:i/>
          <w:sz w:val="24"/>
          <w:szCs w:val="24"/>
          <w:u w:val="single"/>
        </w:rPr>
        <w:t>promover, mediante incentivos especiais, ou concessão de prêmios, e bolsas na forma de lei, atividades e estudos de interesse local, de natureza cultural, científica ou sócio-econômica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c) produção de livros, discos, vídeos, revistas que visem à divulgação de autores que enaltecem o patrimônio cultural da cidade, ouvindo sempre o Conselho Municipal de Cultura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projeto em apreço também vai ao encontro do que preceitua a Constituição Federal, nos termos do artigo 216-A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216-A. O Sistema Nacional de Cultura, organizado em regime de colaboração, de forma descentralizada e participativa, institui um </w:t>
      </w:r>
      <w:r>
        <w:rPr>
          <w:i/>
          <w:sz w:val="24"/>
          <w:szCs w:val="24"/>
          <w:u w:val="single"/>
        </w:rPr>
        <w:t>processo de gestão e promoção conjunta de políticas públicas de cultura, democráticas e permanentes, pactuadas entre os entes da Federação e a sociedade</w:t>
      </w:r>
      <w:r>
        <w:rPr>
          <w:i/>
          <w:sz w:val="24"/>
          <w:szCs w:val="24"/>
        </w:rPr>
        <w:t>, tendo por objetivo promover o desenvolvimento humano, social e econômico com pleno exercício dos direitos culturais. (Incluído pela Emenda Constitucional nº 71, de 2012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O Sistema Nacional de Cultura fundamenta-se na política nacional de cultura e nas suas diretrizes, estabelecidas no Plano Nacional de Cultura, e rege-se pelos seguintes princípio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- </w:t>
      </w:r>
      <w:r>
        <w:rPr>
          <w:i/>
          <w:sz w:val="24"/>
          <w:szCs w:val="24"/>
          <w:u w:val="single"/>
        </w:rPr>
        <w:t>diversidade das expressões culturais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II - </w:t>
      </w:r>
      <w:r>
        <w:rPr>
          <w:i/>
          <w:sz w:val="24"/>
          <w:szCs w:val="24"/>
          <w:u w:val="single"/>
        </w:rPr>
        <w:t xml:space="preserve">universalização do acesso aos bens e serviços culturais; 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III - fomento à produção, difusão e circulação de conhecimento e bens culturais</w:t>
      </w:r>
      <w:r>
        <w:rPr>
          <w:i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IV - </w:t>
      </w:r>
      <w:r>
        <w:rPr>
          <w:i/>
          <w:sz w:val="24"/>
          <w:szCs w:val="24"/>
          <w:u w:val="single"/>
        </w:rPr>
        <w:t>cooperação entre os entes federados</w:t>
      </w:r>
      <w:r>
        <w:rPr>
          <w:i/>
          <w:sz w:val="24"/>
          <w:szCs w:val="24"/>
        </w:rPr>
        <w:t>, os agentes públicos e privados atuantes na área cultura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 - integração e interação na execução das políticas, programas, projetos e ações desenvolvidas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I - complementaridade nos papéis dos agentes culturais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VII - transversalidade das políticas culturais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I - autonomia dos entes federados e das instituições da sociedade civil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4º Os Estados, o Distrito Federal e os Municípios organizarão seus respectivos sistemas de cultura em leis própria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m a apresentação do presente projeto, está o Sr. Prefeito exercendo uma das atribuições de competência do Município, dentre as quais legislar sobre assuntos de interesse local, ordenar o pleno desenvolvimento das funções sociais da cidade e garantir o bem-estar dos seus habitantes (art. 5º, incisos I e XI, da LOMB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eitos esses esclarecimentos, observa-se que o projeto de lei em tela, de iniciativa executiva, contém proposição específica, cabendo somente ao Prefeito esta análise, sob pena de representar ingerência nas suas prerrogativas, caso o projeto partisse do Legisla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ojeto, nos termos do art. 168, VIII do Regimento Interno desta Casa de Leis, é de iniciativa privativa do senhor Prefeito Municipal, uma vez que se trata de programa de competência da secretaria de cultura com a previsão de atribuiçõ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Portanto, ao tratar de competências com repartição de atribuições e estar alterando uma lei complementar, devem ocorrer por meio de Projeto de Lei Complementar (art. 29, VII, LO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conforme estabelece o artigo 40, II, “i” do Regimento Interno da Câmara Municipal de Botucatu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ssim, o Projeto de Lei Complementar, para ser aprovado, deverá contar com votos favoráveis de </w:t>
      </w:r>
      <w:r>
        <w:rPr>
          <w:sz w:val="24"/>
          <w:szCs w:val="24"/>
          <w:u w:val="single"/>
        </w:rPr>
        <w:t>mais da metade dos membros</w:t>
      </w:r>
      <w:r>
        <w:rPr>
          <w:sz w:val="24"/>
          <w:szCs w:val="24"/>
        </w:rPr>
        <w:t xml:space="preserve"> da Câmara Municipal de Botucatu (artigo 39, § 2º do RI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onstata-se que foram observadas as regras previstas no Regimento Interno da Câmara Municipal, quer quanto à iniciativa do Projeto de Lei Complementar, quer quanto à forma de encaminhamento do mesmo à Casa de Leis, não havendo também qualquer afronta à Constituição Federal e à Lei Orgânica do Município de Botuca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Cultura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Este o parecer, salvo melhor juí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otucatu, 10 de outubro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ULO ANTONIO CORADI FILHO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curador Legislativo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OAB-SP nº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Badge8">
    <w:name w:val="badge8"/>
    <w:qFormat/>
    <w:rPr>
      <w:b/>
      <w:bCs/>
      <w:color w:val="FFFFFF"/>
      <w:position w:val="0"/>
      <w:sz w:val="18"/>
      <w:sz w:val="18"/>
      <w:szCs w:val="18"/>
      <w:shd w:fill="777777" w:val="clear"/>
      <w:vertAlign w:val="baselin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51:00Z</dcterms:created>
  <dc:creator>===</dc:creator>
  <dc:description/>
  <cp:keywords/>
  <dc:language>en-US</dc:language>
  <cp:lastModifiedBy>Paulo</cp:lastModifiedBy>
  <cp:lastPrinted>2023-10-10T09:48:00Z</cp:lastPrinted>
  <dcterms:modified xsi:type="dcterms:W3CDTF">2023-10-10T14:51:00Z</dcterms:modified>
  <cp:revision>2</cp:revision>
  <dc:subject/>
  <dc:title/>
</cp:coreProperties>
</file>