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b w:val="false"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PROJETO DE LEI nº 0123, de 06 de outubro de 2023.</w:t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AUTOR: Vereador Palhinha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iCs w:val="false"/>
          <w:sz w:val="24"/>
          <w:szCs w:val="24"/>
          <w:u w:val="single"/>
        </w:rPr>
        <w:t>Inclui no Calendário Oficial do Município o "Internacional Botucatu Villa Blues Festival"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Trata-se de propositura que objetiva incluir no Calendário Oficial do Município o “Internacional Botucatu Villa Blues Festival”, a ser comemorado, anualmente, no mês de agos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festividade visa valorizar o blues e será comemorada anualmente com incentivos para a realização do evento cultural e artístico a todas as entidades, pessoas jurídicas ou físicas interessadas em promover o even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Nessa toada, tal projeto também está de acordo com o que estatui a Lei Orgânica do Município, como pode ser observado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5º Compete ao Município exercer todas as atribuições pertinentes ao provimento dos interesses locais, especialmente:  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- </w:t>
      </w:r>
      <w:r>
        <w:rPr>
          <w:i/>
          <w:sz w:val="24"/>
          <w:szCs w:val="24"/>
          <w:u w:val="single"/>
        </w:rPr>
        <w:t>promover a proteção do patrimônio histórico-cultural local</w:t>
      </w:r>
      <w:r>
        <w:rPr>
          <w:i/>
          <w:sz w:val="24"/>
          <w:szCs w:val="24"/>
        </w:rPr>
        <w:t>, observadas a legislação e a ação fiscalizadora federal e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6º Compete ao Município, em comum com a União e o Estado, de conformidade com a legislação complementar federal:   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proteger</w:t>
      </w:r>
      <w:r>
        <w:rPr>
          <w:i/>
          <w:sz w:val="24"/>
          <w:szCs w:val="24"/>
        </w:rPr>
        <w:t xml:space="preserve">, conjuntamente com a União e o Estado, </w:t>
      </w:r>
      <w:r>
        <w:rPr>
          <w:i/>
          <w:sz w:val="24"/>
          <w:szCs w:val="24"/>
          <w:u w:val="single"/>
        </w:rPr>
        <w:t>os documentos, as obras e outros bens de valor histórico, artístico e cultural</w:t>
      </w:r>
      <w:r>
        <w:rPr>
          <w:i/>
          <w:sz w:val="24"/>
          <w:szCs w:val="24"/>
        </w:rPr>
        <w:t>, os monumentos, as paisagens naturais notáveis e os sítios arqueológicos e turístic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20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em apreço também vai ao encontro do que preceitua a Constituição Federal, nos termos do artigo 216-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16-A. O Sistema Nacional de Cultura, organizado em regime de colaboração, de forma descentralizada e participativa, institui um </w:t>
      </w:r>
      <w:r>
        <w:rPr>
          <w:i/>
          <w:sz w:val="24"/>
          <w:szCs w:val="24"/>
          <w:u w:val="single"/>
        </w:rPr>
        <w:t>processo de gestão e promoção conjunta de políticas públicas de cultura, democráticas e permanentes, pactuadas entre os entes da Federação e a sociedade</w:t>
      </w:r>
      <w:r>
        <w:rPr>
          <w:i/>
          <w:sz w:val="24"/>
          <w:szCs w:val="24"/>
        </w:rPr>
        <w:t>, tendo por objetivo promover o desenvolvimento humano, social e econômico com pleno exercício dos direitos culturais. (Incluído pela Emenda Constitucional nº 71, de 201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istema Nacional de Cultura fundamenta-se na política nacional de cultura e nas suas diretrizes, estabelecidas no Plano Nacional de Cultura, e rege-se pelos seguintes prin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diversidade das expressões culturai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 xml:space="preserve">universalização do acesso aos bens e serviços culturais;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I - fomento à produção, difusão e circulação de conhecimento e bens culturais</w:t>
      </w:r>
      <w:r>
        <w:rPr>
          <w:i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V - cooperação entre os entes federados, os agentes públicos e privados atuantes na área cultur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integração e interação na execução das políticas, programas, projetos e ações desenvolvid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complementaridade nos papéis dos agente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I - transversalidade das políticas cultura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autonomia dos entes federados e das instituições da sociedade civi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Os Estados, o Distrito Federal e os Municípios organizarão seus respectivos sistemas de cultura em leis própria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  <w:tab/>
      </w: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1 de outubro de 202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9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29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71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3:00Z</dcterms:created>
  <dc:creator>===</dc:creator>
  <dc:description/>
  <cp:keywords/>
  <dc:language>en-US</dc:language>
  <cp:lastModifiedBy>Paulo</cp:lastModifiedBy>
  <cp:lastPrinted>2023-10-11T09:46:00Z</cp:lastPrinted>
  <dcterms:modified xsi:type="dcterms:W3CDTF">2023-10-11T12:49:00Z</dcterms:modified>
  <cp:revision>3</cp:revision>
  <dc:subject/>
  <dc:title/>
</cp:coreProperties>
</file>