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127, DE 16 DE OUTUBRO DE 2023, DE AUTORIA DO VEREADOR LELO PAGANI, QUE DENOMINA DE "MARIA APARECIDA FOGAÇA DOS SANTOS", A RUA 04 DO ECOVILLA BOTUCATU RESIDENCIAL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Lelo Pagani, que dispõe sobre denominação da "Rua 04" do ECOVILLA BOTUCATU RESIDENCI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MARIA APARECIDA FOGAÇA DOS SANTOS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a homenageada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18 de outubro de 2023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37:00Z</dcterms:created>
  <dc:creator>===</dc:creator>
  <dc:description/>
  <cp:keywords/>
  <dc:language>en-US</dc:language>
  <cp:lastModifiedBy>Paulo</cp:lastModifiedBy>
  <cp:lastPrinted>2023-10-18T11:37:00Z</cp:lastPrinted>
  <dcterms:modified xsi:type="dcterms:W3CDTF">2023-10-18T14:37:00Z</dcterms:modified>
  <cp:revision>2</cp:revision>
  <dc:subject/>
  <dc:title/>
</cp:coreProperties>
</file>