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  <w:r>
        <w:rPr>
          <w:u w:val="single"/>
        </w:rPr>
        <w:t>REFERÊNCIA: PROJETO DE LEI Nº 0121, DE 28 DE SETEMBRO DE 2023, DE AUTORIA DO PREFEITO MUNICIPAL, QUE DISPÕE SOBRE ALTERAÇÃO DA LEI Nº 5.976/2018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dispor sobre alteração da Lei nº 5.976/201, que instituiu serviço de guincho, guarda e depósito de veículos automotores envolvidos em sinistros e infrações previstas nas legislações de trânsito no município, a concessão ou permissão de referidos serviços, bem como autorizou a celebração de convênio com o DETRAN - Departamento Estadual de Trânsito do Estado de São Paulo e dá outras providênc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sta da exposição de motivos do secretário da pasta, corroborada pela justificativa do autor da propositura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Submeto a apreciação de Vossa Excelência o presente projeto de lei para dispor sobre a alteração da Lei 5.976, de 27 de março de 2018, que instituiu o serviço de guincho, guarda e depósito de veículos automotores envolvidos em sinistros e infrações previstas nas legislações de trânsito no município, a concessão ou permissão de referidos serviços, bem como autorização para celebração de convênio com o DETRAN - Departamento Estadual de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ferida alteração faz-se necessária tendo em vista a recente reorganização de Departamentos e Secretarias na qual transferiu o Departamento de Engenharia de Tráfego da Secretaria Municipal de Infraestrutura para a Secretaria Municipal de Zeladoria e Serviço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Departamento de Engenharia de Tráfego é responsável por diversas ações no tocante ao controle, fiscalização e gerenciamento da empresa concessionária, contudo a Lei Municipal nº 5.976/2018 delimita como órgão responsável a Secretaria Municipal de Infraestrutura, assim solicita-se que esta legislação seja atualizad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solicitamos o encaminhamento do presente projeto de lei à Câmara dos Vereadores, bem como, desde já, comunicamos a Vossa Excelência que estaremos à disposição dos Senhores Vereadores para expor as razões desta proposta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Rodrigo Luiz Gomes Fumis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Secretário Adjunto de Assuntos de Transporte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Coletivo e Trânsito</w:t>
      </w:r>
    </w:p>
    <w:p>
      <w:pPr>
        <w:pStyle w:val="NormalWeb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Referida alteração faz-se necessária tendo em vista a recente reorganização de Departamentos e Secretarias na qual transferiu o Departamento de Engenharia de Tráfego da Secretaria Municipal de Infraestrutura para a Secretaria Municipal de Zeladoria e Serviç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Departamento de Engenharia de Tráfego é responsável por diversas ações no tocante ao controle, fiscalização e gerenciamento da empresa concessionária, contudo a Lei Municipal nº 5.976/2018 delimita como órgão responsável a Secretaria Municipal de Infraestrutura, assim é a intenção da presente propositura que a legislação seja atualizada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Desse modo não há dúvida que o serviço público em questão é de interesse local, tratando-se apenas de mudança na competência administrativa da Secretaria de Infraestrutura para a Zeladoria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 e à</w:t>
      </w:r>
      <w:r>
        <w:rPr>
          <w:u w:val="single"/>
        </w:rPr>
        <w:t xml:space="preserve"> Comissão de Obras, Serviços Públicos e Atividades Privad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9 de setembro de 2023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/>
        <w:t>OAB nº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29:00Z</dcterms:created>
  <dc:creator>===</dc:creator>
  <dc:description/>
  <cp:keywords/>
  <dc:language>en-US</dc:language>
  <cp:lastModifiedBy>Paulo</cp:lastModifiedBy>
  <cp:lastPrinted>2023-09-29T12:27:00Z</cp:lastPrinted>
  <dcterms:modified xsi:type="dcterms:W3CDTF">2023-09-29T15:29:00Z</dcterms:modified>
  <cp:revision>2</cp:revision>
  <dc:subject/>
  <dc:title/>
</cp:coreProperties>
</file>