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 w:val="false"/>
          <w:sz w:val="24"/>
          <w:szCs w:val="24"/>
        </w:rPr>
      </w:pPr>
      <w:r>
        <w:rPr>
          <w:b w:val="false"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  <w:t>PROJETO DE LEI nº 0126, de 11 de outubro de 2023.</w:t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AUTOR: Vereador Sílvio.</w:t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“</w:t>
      </w:r>
      <w:r>
        <w:rPr>
          <w:b w:val="false"/>
          <w:i/>
          <w:iCs w:val="false"/>
          <w:sz w:val="24"/>
          <w:szCs w:val="24"/>
          <w:u w:val="single"/>
        </w:rPr>
        <w:t>Estabelece a abertura do Carnaval em Botucatu.”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Segundo a propositura, a abertura oficial do Carnaval no município de Botucatu ocorrerá na sexta-feira anterior à semana do carnaval brasileiro, denominando-se “Grito de Carnaval, integrando o calendário oficial de comemorações do Municípi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data estabelecida será um incentivo para a realização do evento cultural e artístico à todas as entidades, pessoas jurídicas ou físicas interessadas na sua promo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erá estabelecida a programação, o uso de espaços e bens públicos, visando a preservação dos aspectos festivos e culturais no período carnavalesc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9 de outubro de 2023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871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59:00Z</dcterms:created>
  <dc:creator>===</dc:creator>
  <dc:description/>
  <cp:keywords/>
  <dc:language>en-US</dc:language>
  <cp:lastModifiedBy>Paulo</cp:lastModifiedBy>
  <cp:lastPrinted>2023-10-19T11:57:00Z</cp:lastPrinted>
  <dcterms:modified xsi:type="dcterms:W3CDTF">2023-10-19T14:59:00Z</dcterms:modified>
  <cp:revision>2</cp:revision>
  <dc:subject/>
  <dc:title/>
</cp:coreProperties>
</file>