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iCs w:val="false"/>
          <w:sz w:val="24"/>
          <w:szCs w:val="24"/>
        </w:rPr>
        <w:t>PROJETO DE LEI Nº. 0128, de 17 de outubro de 2023.</w:t>
      </w:r>
    </w:p>
    <w:p>
      <w:pPr>
        <w:pStyle w:val="TextBody"/>
        <w:rPr>
          <w:b w:val="false"/>
          <w:b w:val="false"/>
          <w:i/>
          <w:i/>
          <w:iCs w:val="false"/>
          <w:sz w:val="24"/>
          <w:szCs w:val="24"/>
        </w:rPr>
      </w:pPr>
      <w:r>
        <w:rPr>
          <w:b w:val="false"/>
          <w:i/>
          <w:iCs w:val="false"/>
          <w:sz w:val="24"/>
          <w:szCs w:val="24"/>
        </w:rPr>
        <w:t>Autor: Vereador</w:t>
      </w:r>
      <w:r>
        <w:rPr>
          <w:b w:val="false"/>
        </w:rPr>
        <w:t xml:space="preserve"> SÍLVIO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</w:rPr>
        <w:t>“</w:t>
      </w:r>
      <w:r>
        <w:rPr>
          <w:b w:val="false"/>
          <w:i/>
          <w:iCs w:val="false"/>
          <w:sz w:val="24"/>
          <w:szCs w:val="24"/>
        </w:rPr>
        <w:t>Institui no município de Botucatu a Semana de Conscientização sobre Educação Financeira”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  <w:u w:val="single"/>
        </w:rPr>
      </w:pPr>
      <w:r>
        <w:rPr>
          <w:b w:val="false"/>
          <w:bCs/>
          <w:i/>
          <w:iCs w:val="false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ssa Semana Municipal de Conscientização sobre Educação Financeira”, será realizada, anualmente, no mês de maio e integrará o Calendário Oficial de Eventos do Município, tendo como objetivo transmitir conceitos básicos de educação financeira, por meio de conteúdo prático, lúdico e inte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a devida execução da “Semana de Conscientização sobre Educação Financeira”, as diretrizes constantes da propositura serão aplicadas por meio da promoção de palestras, debates e outras atividades com acesso ao público, que poderão ser realizadas pelo conjunto de entidades representativas e entendedoras do assunto, visando, assim, aprofundar o conhecimento do público em geral sobre a importância da educação financeira e empreendedori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e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, I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tema de grande relevância, conforme se pode extrair da justificativa anexada ao projeto em tel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Segundo a OCDE (2005), educação financeira é o processo mediante o qual “os indivíduos e as sociedades melhoram a sua compreensão em relação aos conceitos e produtos financeiros, de maneira que, com informação, formação e orientação, possam desenvolver os valores e as competências necessários para se tornarem mais conscientes das oportunidades e riscos neles envolvidos”. Tendo em vista a importância dessa matéria, foi instituída, no Brasil, por meio do Decreto n° 7.397/2010, a Estratégia Nacional de Educação Financeira (Enef), que busca contribuir para o fortalecimento da cidadania ao fornecer e apoiar ações que ajudem a população a tomar decisões financeiras mais autônomas e consciente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ensino financeiro, aplicado de forma transversal, proporciona ao indivíduo a capacidade de administrar sua vida em sociedade, realizar escolhas mais acertadas e concretizar seus sonhos. Relatório do Banco Mundial revelou que os alunos que têm acesso à educação financeira na escola passaram a listar seus gastos, poupar mais e negociar os preços e meios de pagamentos de suas compras. Suas famílias também são beneficiadas, pois temas como orçamento, planejamento e taxas bancárias passam a fazer parte das conversas e decisões conjuntas da cas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cidadão que entende os fatores que influenciam suas escolhas financeiras está mais apto a desenvolver uma relação equilibrada com o dinheiro, contribuindo, inclusive, para o bem-estar coletivo. Uma sociedade na qual os indivíduos sabem lidar com questões financeiras resulta num sistema financeiro mais sólido e eficiente. Segundo o Banco Mundial, jovens educados financeiramente podem contribuir para o crescimento de 1% do PIB do Brasi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 o objetivo de proporcionar aos cidadãos conhecimento sobre os conceitos básicos de educação financeira, capacitando-os nos temas de gestão, planos e metas de investimento, o presente Projeto de Lei institui, em Botucatu, a Semana da Conscientização sobre Educação Financeir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plementando e dando maiores desdobramentos (e relevância) à ação nacional realizada anualmente pelo Comitê Nacional de Educação Financeira (CONEF), escolhemos o mês de maio para a instituição da Semana Municipal de Conscientização sobre Educação Financeira em nosso município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ada a importância do assunto, esperamos contar com a adesão e aprovação dos nobres vereadores desta Casa de Lei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No que tange aos aspectos formais, 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9 de outubro de 2023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/>
      </w:pPr>
      <w:r>
        <w:rPr>
          <w:sz w:val="24"/>
          <w:szCs w:val="24"/>
        </w:rPr>
        <w:t xml:space="preserve">Procurador Legislativo – OAB/SP 253.716                                     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22:00Z</dcterms:created>
  <dc:creator>===</dc:creator>
  <dc:description/>
  <cp:keywords/>
  <dc:language>en-US</dc:language>
  <cp:lastModifiedBy>Paulo</cp:lastModifiedBy>
  <cp:lastPrinted>2023-10-19T12:17:00Z</cp:lastPrinted>
  <dcterms:modified xsi:type="dcterms:W3CDTF">2023-10-19T15:22:00Z</dcterms:modified>
  <cp:revision>2</cp:revision>
  <dc:subject/>
  <dc:title/>
</cp:coreProperties>
</file>