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3/10/2023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nte Márcio Cornago Junior tem, desde muito jovem, trilhado uma carreira brilhante na área acadêmica e profissional. Graduado em Administração pelas Faculdades Integradas de Botucatu (UNIFAC), atualmente é aluno de doutorado do programa de pós-graduação em Engenharia Agrícola da Faculdade de Ciências Agronômicas de Botucatu (FCA-UNESP)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s pesquisas relacionadas ao uso de drones na agricultura, análise de imagens e economia de uso de pulverização têm se destacado e estão no cerne do avanço da agricultura de precisão, buscando soluções inovadoras para otimizar o uso de defensivos agrícolas e melhorar a eficiência dos processos produtiv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entado pelo Professor Doutor Ulisses Antuniassi, tem contribuído significativamente para o desenvolvimento de tecnologias inovadoras que impactam positivamente a agricultura e o meio ambiente. Assim, recentemente, Vicente foi selecionado para representar o Brasil no prestigioso </w:t>
      </w:r>
      <w:r>
        <w:rPr>
          <w:rFonts w:cs="Arial" w:ascii="Arial" w:hAnsi="Arial"/>
          <w:i/>
          <w:iCs/>
          <w:sz w:val="24"/>
          <w:szCs w:val="24"/>
        </w:rPr>
        <w:t>Week Program: State of the Art of AI &amp; Autonomy</w:t>
      </w:r>
      <w:r>
        <w:rPr>
          <w:rFonts w:cs="Arial" w:ascii="Arial" w:hAnsi="Arial"/>
          <w:sz w:val="24"/>
          <w:szCs w:val="24"/>
        </w:rPr>
        <w:t xml:space="preserve">, organizado pelo Centro de Pesquisa e Inovação Sueco-Brasileiro (CISB) em 2023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 foi escolhido entre o seleto grupo de oito brasileiros para participar do programa internacional na Suécia, onde especialistas de todo o mundo se reunirão para discutir as últimas tendências em Inteligência Artificial e Automação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destaque da pesquisa reside na aplicação de drones na pulverização de cultivos, uma abordagem eficiente e ecologicamente correta que promove a redução do uso de insumos agrícolas, minimizando os riscos de contaminação e proporcionando eficiência e economia aos agricultore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nte é um entusiasta das soluções sustentáveis e acredita firmemente no potencial dos drones para enfrentar desafios ambientais e aumentar a produtividade de forma sustentáve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eleção para representar o Brasil no CISB 2023 é um testemunho do trabalho excepcional de Vicente e do compromisso da FCA-UNESP em promover a pesquisa e a excelência acadêmic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frutos de seu trabalho beneficiarão nossa cidade e o setor agrícola como um tod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razão pela qual, </w:t>
      </w: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b/>
          <w:bCs/>
          <w:sz w:val="24"/>
          <w:szCs w:val="24"/>
        </w:rPr>
        <w:t>VICENTE MÁRCIO CORNAGO JUNIOR</w:t>
      </w:r>
      <w:r>
        <w:rPr>
          <w:rFonts w:cs="Arial" w:ascii="Arial" w:hAnsi="Arial"/>
          <w:sz w:val="24"/>
          <w:szCs w:val="24"/>
        </w:rPr>
        <w:t xml:space="preserve">, pela excelente e inspiradora trajetória acadêmica e profissional, em especial pela seleção para representar o Brasil no prestigioso evento </w:t>
      </w:r>
      <w:r>
        <w:rPr>
          <w:rFonts w:cs="Arial" w:ascii="Arial" w:hAnsi="Arial"/>
          <w:i/>
          <w:iCs/>
          <w:sz w:val="24"/>
          <w:szCs w:val="24"/>
        </w:rPr>
        <w:t>Week Program: State of the Art of AI &amp; Autonomy</w:t>
      </w:r>
      <w:r>
        <w:rPr>
          <w:rFonts w:cs="Arial" w:ascii="Arial" w:hAnsi="Arial"/>
          <w:sz w:val="24"/>
          <w:szCs w:val="24"/>
        </w:rPr>
        <w:t>, organizado pelo Centro de Pesquisa e Inovação Sueco-Brasileiro (CISB) em 2023, elevando o nome de Botucatu internacionalmente.</w:t>
      </w:r>
    </w:p>
    <w:p>
      <w:pPr>
        <w:pStyle w:val="Normal"/>
        <w:ind w:firstLine="113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jc w:val="center"/>
        <w:rPr/>
      </w:pPr>
      <w:r>
        <w:rPr>
          <w:rFonts w:cs="Arial" w:ascii="Arial" w:hAnsi="Arial"/>
        </w:rPr>
        <w:t>Plenário “Ver. Laurindo Ezidoro Jaqueta”, 23 de outubro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LGS/dv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3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rquivo</cp:lastModifiedBy>
  <cp:lastPrinted>2005-11-28T10:04:00Z</cp:lastPrinted>
  <dcterms:modified xsi:type="dcterms:W3CDTF">2023-10-23T11:24:00Z</dcterms:modified>
  <cp:revision>20</cp:revision>
  <dc:subject/>
  <dc:title/>
</cp:coreProperties>
</file>