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tLeast" w:line="2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° 01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tLeast" w:line="2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tLeast" w:line="2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N° 122/2023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tLeast" w:line="2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tLeast" w:line="2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widowControl w:val="false"/>
        <w:spacing w:lineRule="atLeast" w:line="23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 O Projeto de Lei nº 122/2023 fica acrescido do seguinte Art. 8º:</w:t>
      </w:r>
    </w:p>
    <w:p>
      <w:pPr>
        <w:pStyle w:val="PargrafodaLista"/>
        <w:widowControl w:val="false"/>
        <w:spacing w:lineRule="atLeast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spacing w:lineRule="atLeast" w:line="2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widowControl w:val="false"/>
        <w:spacing w:lineRule="atLeast" w:line="2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8º É parte integrante desta Lei o quadro de Programação de Emendas Individuais Parlamentares de execução orçamentária e financeira obrigatória, de que trata o artigo 111-A da Lei Orgânica do município de Botucatu”.</w:t>
      </w:r>
    </w:p>
    <w:p>
      <w:pPr>
        <w:pStyle w:val="PargrafodaLista"/>
        <w:widowControl w:val="false"/>
        <w:spacing w:lineRule="atLeast" w:line="2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widowControl w:val="false"/>
        <w:spacing w:lineRule="atLeast" w:line="23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spacing w:lineRule="atLeast" w:line="23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O atual Art. 8º fica renumerado.</w:t>
      </w:r>
    </w:p>
    <w:p>
      <w:pPr>
        <w:pStyle w:val="PargrafodaLista"/>
        <w:widowControl w:val="false"/>
        <w:spacing w:lineRule="atLeast" w:line="23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spacing w:lineRule="atLeast" w:line="235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tLeast" w:line="2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– Programa de Emendas Individuais Parlamentares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tLeast" w:line="2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16"/>
        <w:gridCol w:w="1483"/>
        <w:gridCol w:w="2196"/>
        <w:gridCol w:w="11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tLeast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end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tLeast" w:line="2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tLeast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atár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tLeast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Executo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tLeast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napToGrid w:val="false"/>
              <w:spacing w:lineRule="atLeast" w:line="2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napToGrid w:val="false"/>
              <w:spacing w:lineRule="atLeas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napToGrid w:val="false"/>
              <w:spacing w:lineRule="atLeas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napToGrid w:val="false"/>
              <w:spacing w:lineRule="atLeas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napToGrid w:val="false"/>
              <w:spacing w:lineRule="atLeas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napToGrid w:val="false"/>
              <w:spacing w:lineRule="atLeas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napToGrid w:val="false"/>
              <w:spacing w:lineRule="atLeas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napToGrid w:val="false"/>
              <w:spacing w:lineRule="atLeas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napToGrid w:val="false"/>
              <w:spacing w:lineRule="atLeas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napToGrid w:val="false"/>
              <w:spacing w:lineRule="atLeas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81" w:leader="none"/>
        </w:tabs>
        <w:spacing w:lineRule="atLeas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tLeast" w:line="235"/>
        <w:jc w:val="center"/>
        <w:rPr>
          <w:sz w:val="24"/>
          <w:szCs w:val="24"/>
        </w:rPr>
      </w:pPr>
      <w:r>
        <w:rPr>
          <w:sz w:val="24"/>
          <w:szCs w:val="24"/>
        </w:rPr>
        <w:t>Plenário “Laurindo Ezidoro Jaqueta”, 21 de outubro de 2023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tLeast" w:line="2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tLeast" w:line="235"/>
        <w:ind w:left="426" w:right="6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tLeast" w:line="235"/>
        <w:ind w:left="426" w:righ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ISSÃO DE ORÇAMENTO, FINANÇAS E CONTABILIDADE </w:t>
      </w:r>
    </w:p>
    <w:p>
      <w:pPr>
        <w:pStyle w:val="Normal"/>
        <w:tabs>
          <w:tab w:val="clear" w:pos="708"/>
          <w:tab w:val="left" w:pos="9781" w:leader="none"/>
        </w:tabs>
        <w:spacing w:lineRule="auto" w:line="252"/>
        <w:ind w:right="697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52"/>
        <w:ind w:right="697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52"/>
        <w:ind w:right="697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9781" w:leader="none"/>
        </w:tabs>
        <w:spacing w:lineRule="auto" w:line="252"/>
        <w:jc w:val="center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Vereador </w:t>
      </w:r>
      <w:r>
        <w:rPr>
          <w:b/>
          <w:sz w:val="24"/>
          <w:szCs w:val="24"/>
          <w:lang w:eastAsia="en-US"/>
        </w:rPr>
        <w:t>LELO PAGANI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9781" w:leader="none"/>
        </w:tabs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>PSDB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tLeast" w:line="235"/>
        <w:ind w:left="426" w:right="69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794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tLeast" w:line="235"/>
              <w:ind w:left="426" w:right="6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tLeast" w:line="235"/>
              <w:ind w:left="426" w:right="6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52"/>
              <w:ind w:right="697" w:hanging="0"/>
              <w:jc w:val="center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52"/>
              <w:ind w:right="6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Vereador </w:t>
            </w:r>
            <w:r>
              <w:rPr>
                <w:b/>
                <w:sz w:val="24"/>
                <w:szCs w:val="24"/>
                <w:lang w:eastAsia="en-US"/>
              </w:rPr>
              <w:t>PEDROSO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52"/>
              <w:ind w:right="697" w:hanging="0"/>
              <w:jc w:val="center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NIÃO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426" w:right="69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left="426" w:right="69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presente emenda tem a finalidade de integrar à peça orçamentária um anexo detalhando as emendas individuais parlamentares, de execução obrigatória no exercício de 2024, assegurando maior transparênc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46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4507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23-11-13T11:36:00Z</cp:lastPrinted>
  <dcterms:modified xsi:type="dcterms:W3CDTF">2023-11-13T14:37:00Z</dcterms:modified>
  <cp:revision>18</cp:revision>
  <dc:subject/>
  <dc:title/>
</cp:coreProperties>
</file>