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137, DE 27 DE OUTUBRO DE 2023, DE AUTORIA DO PREFEITO MUNICIPAL, QUE AUTORIZA O PODER EXECUTIVO A CELEBRAR CONVÊNIO COM O GOVERNO DO ESTADO DE SÃO PAULO, POR INTERMÉDIO DA SECRETARIA DA SEGURANÇA PÚBLICA OBJETIVANDO A REFORMA E ADEQUAÇÃO DA ANTIGA CADEIA PÚBLICA DE BOTUCATU, TENDO POR OBJETIVO O ACOLHIMENTO EMERGENCIAL E TEMPORÁRIO DE MULHERES VÍTIMAS DE VIOLÊNCIA DOMÉSTICA.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celebração de convênio com o Governo do Estado de São Paulo, por intermédio da Secretaria da Segurança Pública objetivando a reforma e adequação da antiga Cadeia Pública de Botucatu, tendo por objetivo o acolhimento emergencial e temporário de mulheres vítimas de violência doméstic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O presente projeto de lei tem por escopo obter autorização legislativa para celebração de convênio com o Governo do Estado de São Paulo, por intermédio da Secretaria da Segurança Pública, visando a conjugação de esforços para a reforma e adequação da antiga cadeia pública, desativada desde 2011, localizada na rua Prof. Vagner, 211 - bairro Vila Auxiliadora, sediada no Município de Botucatu.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Referido convênio tem por objetivo, a parceria entre o Estado e o Município de Botucatu para a reforma e adequação do prédio da antiga cadeia pública de Botucatu e juntamente com a Delegacia de Polícia de Defesa da Mulher, e a Secretaria de Assistência Social do Município, o acolhimento emergencial e temporário de mulheres vítimas de violência doméstica.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O Município, assinou com o Ministério Público Federal, através da Procuradoria da República do Município de Bauru, um termo de compromisso, com o objetivo de implementação de projeto que contemple local físico adequado para atendimento permanente e integral (saúde, assistência social e jurídica, Delegacia da Mulher, eventual Vara de Violência Doméstica), e abrigamento de mulheres vítimas de violência.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Quando das tratativas para implementação de referido projeto foi sugerida a adequação da antiga cadeia pública para implementação do mesmo.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Como haverá necessidade de reforma e adequação de referido prédio, optamos pela solicitação de recursos junto ao Governo do Estado para reforma e adequação da mesma, conforme plano de trabalho em anexo, e os recursos oriundo do presente termo de compromisso, sejam aplicados na compra de móveis, materiais e pessoal necessário para implementação do presente projeto no imóvel em questão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Referido convênio de reforma e adequação da antiga cadeia pública e prevê o repasse de recursos de responsabilidade do Estado, no valor de R$ 1.043.292,80 (um milhão, quarenta e três mil, duzentos e noventa e dois reais e oitenta centavos)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O parágrafo único do art. 84 da Lei 13.019/14 traz: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“</w:t>
      </w:r>
      <w:r>
        <w:rPr>
          <w:i/>
        </w:rPr>
        <w:t>São regidos pelo art. 116 da Lei nº 8.666, de 21 de junho de 1993, convênios: (Redação dada pela Lei nº 13.204, de 2015)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I - entre entes federados ou pessoas jurídicas a eles vinculadas; (Incluído pela Lei nº 13.204, de 2015)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II - decorrentes da aplicação do disposto no inciso IV do art. 3o.”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Na lição de Maria Sylvia Zanella Di Pietro em sua obra Parcerias na Administração Pública traz que: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c) os partícipes do convênio têm competências institucionais comuns; o resultado alcançado insere-se dentro das atribuições de cada qual;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 xml:space="preserve">...”   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Verifica-se assim, que os objetivos do presente convênio se convergem para o enfrentamento e prevenção à violência doméstica e familiar, procedendo o atendimento à mulheres vítimas de violência doméstica e sexual de forma humanizada e acolhedora.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Diante do exposto, requeiro o encaminhamento da proposta para a Câmara Municipal de Botucatu.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Respeitosamente,</w:t>
      </w:r>
    </w:p>
    <w:p>
      <w:pPr>
        <w:pStyle w:val="NormalWeb"/>
        <w:jc w:val="center"/>
        <w:rPr>
          <w:i/>
          <w:i/>
        </w:rPr>
      </w:pPr>
      <w:r>
        <w:rPr>
          <w:i/>
        </w:rPr>
        <w:t>Rosemary Ferreira dos Santos Pinton</w:t>
      </w:r>
    </w:p>
    <w:p>
      <w:pPr>
        <w:pStyle w:val="NormalWeb"/>
        <w:jc w:val="center"/>
        <w:rPr>
          <w:i/>
          <w:i/>
        </w:rPr>
      </w:pPr>
      <w:r>
        <w:rPr>
          <w:i/>
        </w:rPr>
        <w:t>Secretária Municipal de Assistência Social</w:t>
      </w:r>
    </w:p>
    <w:p>
      <w:pPr>
        <w:pStyle w:val="NormalWeb"/>
        <w:jc w:val="center"/>
        <w:rPr>
          <w:i/>
          <w:i/>
        </w:rPr>
      </w:pPr>
      <w:r>
        <w:rPr>
          <w:i/>
        </w:rPr>
      </w:r>
    </w:p>
    <w:p>
      <w:pPr>
        <w:pStyle w:val="NormalWeb"/>
        <w:jc w:val="center"/>
        <w:rPr>
          <w:i/>
          <w:i/>
        </w:rPr>
      </w:pPr>
      <w:r>
        <w:rPr>
          <w:i/>
        </w:rPr>
        <w:t>Noeli Maria Vicentini</w:t>
      </w:r>
    </w:p>
    <w:p>
      <w:pPr>
        <w:pStyle w:val="NormalWeb"/>
        <w:jc w:val="center"/>
        <w:rPr>
          <w:i/>
          <w:i/>
        </w:rPr>
      </w:pPr>
      <w:r>
        <w:rPr>
          <w:i/>
        </w:rPr>
        <w:t>Secretária Adjunta de Assuntos de Governo</w:t>
      </w:r>
    </w:p>
    <w:p>
      <w:pPr>
        <w:pStyle w:val="Normal"/>
        <w:ind w:firstLine="283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 propositura visa obter autorização legislativa para celebração de convênio entre o Município de Botucatu e o Governo do Estado de São Paulo, por intermédio da Secretaria da Segurança Pública objetivando a reforma e adequação da antiga Cadeia Pública de Botucatu, tendo por objetivo o acolhimento emergencial e temporário de mulheres vítimas de violência doméstic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m o projeto de lei o Termo de Convênio (minuta) no qual se encontram descritas suas cláusulas e condições, o Plano de Trabalho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igo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hyperlink r:id="rId2">
        <w:r>
          <w:rPr>
            <w:rStyle w:val="InternetLink"/>
            <w:i/>
          </w:rPr>
          <w:t>(Redação dada pelo Decreto nº 8.180, de 2013)</w:t>
        </w:r>
      </w:hyperlink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311/2022, que dispõe sobre as Diretrizes Orçamentárias do Município de Botucatu, para a elaboração da Lei Orçamentária de 2023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Art. 21. Fica o Poder Executivo autorizado a contribuir para o custeio de despesas de competência de outros entes da Federação, inclusive instituições públicas vinculadas à União, ao Estado ou a outro Município, desde que compatíveis com os programas constantes da Lei Orçamentária Anual e mediante a celebração de convênio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Orçamento e Finanças e pela Comissão de Segurança e Defesa do Cidadão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30 de outubro de 2023.</w:t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sectPr>
      <w:headerReference w:type="default" r:id="rId3"/>
      <w:type w:val="nextPage"/>
      <w:pgSz w:w="11906" w:h="16838"/>
      <w:pgMar w:left="1701" w:right="851" w:gutter="0" w:header="72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3/Decreto/D818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9:00Z</dcterms:created>
  <dc:creator>===</dc:creator>
  <dc:description/>
  <cp:keywords/>
  <dc:language>en-US</dc:language>
  <cp:lastModifiedBy>Paulo</cp:lastModifiedBy>
  <cp:lastPrinted>2023-10-30T11:07:00Z</cp:lastPrinted>
  <dcterms:modified xsi:type="dcterms:W3CDTF">2023-10-30T14:09:00Z</dcterms:modified>
  <cp:revision>2</cp:revision>
  <dc:subject/>
  <dc:title/>
</cp:coreProperties>
</file>