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° 0136/2023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 xml:space="preserve">AUTOR: VEREADOR “PALHINHA”.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eclara de utilidade Pública a “Associação de Serviços Sociais em Defesa da Vida - Renascer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tem o fito de declarar de utilidade pública a “ASSOCIAÇÃO DE SERVIÇOS SOCIAIS EM DEFESA DA VIDA - RENASCER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com sede na cidade de Botucatu-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imeiramente cabe apontar que a declaração de utilidade pública foi disciplinada pela Lei Municipal nº 5.928/2017, a qual estabelece os requisitos e documentos necess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Consoante se pode verificar do Estatuto Social (artigo 1º), a “ASSOCIAÇÃO DE SERVIÇOS SOCIAIS EM DEFESA DA VIDA - RENASCER” tem finalidade e objetivo de unificar ações que visem uma atuação política sem distinção de raça e gênero; auxiliar no combate da violência doméstica contra mulheres; desenvolvimento de trabalho no acolhimento e proteção integral de crianças, adolescentes e idosos vítimas de abandono, negligência, violência e abusos, dentre outras açõe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Na mesma trilha, verifica-se igualmente do Estatuto Social, que a “ASSOCIAÇÃO DE SERVIÇOS SOCIAIS EM DEFESA DA VIDA - RENASCER”, tem caráter beneficente e natureza assistencial, sem quaisquer fins econômicos, conforme preceitua o art. 1º, inciso III da Lei 5.928/2017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Referentemente às atividades da “ASSOCIAÇÃO DE SERVIÇOS SOCIAIS EM DEFESA DA VIDA - RENASCER”, depreende-se do seu estatuto, bem como da justificativa que acompanha o presente Projeto de Lei que as mesmas, de fato, atendem ao interesse coletiv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Verifica-se que a “ASSOCIAÇÃO DE SERVIÇOS SOCIAIS EM DEFESA DA VIDA - RENASCER”, está legalmente constituída, tem personalidade jurídica, está em pleno funcionamento, não distribui lucros, bonificação ou vantagens, sendo as atividades da Diretoria não remuneradas (artigos 28 e 37, parágrafo único do Estatuto Social)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Em caso de dissolução da entidade os bens serão destinados a entidades congêneres, conforme se afere dos artigos 25 e 38 do Estatuto Social, estando de acordo com o que prevê o inciso IV do artigo 1º da Lei 5.928/2017, que estabelece normas para declaração de utilidade pública municip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Desse modo, a “ASSOCIAÇÃO DE SERVIÇOS SOCIAIS EM DEFESA DA VIDA - RENASCER” reúne condições e qualidades que atendem ao interesse público, estando de acordo com a Lei Municipal 5.928/2017, que assim dispõe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s sociedades civis, as associações e as fundações constituídas no município de Botucatu com finalidade exclusiva de servir desinteressadamente à coletividade podem ser declaradas de utilidade pública, desde que preencham os seguintes requisit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r legalmente constituída e ter sede no município de Botucatu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Possuir personalidade jurídic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Possuir caráter assistencial, educacional, cultural, esportivo, ambiental, de direitos ou qualquer outro segmento, cujas ações oferecidas sejam gratuitas e notadamente de interesse público local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IV - Previsão estatutária de quem em caso de dissolução da entidade os bens sejam destinados a entidades congêner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Não remunerar, a qualquer título, os cargos de Diretoria e não distribuir lucros, vantagens ou bonificações a dirigentes, mantenedores ou associados, exceto as que a legislação vigente autoriza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Promover ações que englobem o teor do inciso III do presente artig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Estar em efetivo e continuo funcionamento no ano anterior ao da concessão, dentro de suas finalidad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São documentos necessários e que devem acompanhar o processo de concessão de utilidade pública municip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atuto consolidad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Ata de eleição da Diretoria em exercíci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Inscrição no Cadastro Nacional de Pessoas Jurídicas - CNPJ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CPF e cédula de identidade do representante leg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Certidão de regularidade junto a Secretaria da Receita Estad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Certidão de regularidade junto a Secretaria Municipal da Fazend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Certificado de regularidade do Fundo de Garantia por Tempo de Serviç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Certidão negativa de débitos no INS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Relatório circunstanciado das atividades no ano anterior a concessão, discriminando, em número e por ano os serviços prestados, gratuitamente para caracterizar a filantropi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 - Plano de Trabalh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Atestado do proponente com relação a idoneidade dos membros da Diretori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nforme se analisa da documentação juntada ao Projeto de lei em análise a “ASSOCIAÇÃO DE SERVIÇOS SOCIAIS EM DEFESA DA VIDA - RENASCER” possui os requisitos legais necessários para obter a declaração de utilidade pública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m efeito, tal projeto está em consonância com o artigo 196 da Lei Orgânica do Município de Botucatu (LOMB)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s ações de assistência social, bem como das demais ações da política social do Município, contarão com a participação dos usuários, diretamente e </w:t>
      </w:r>
      <w:r>
        <w:rPr>
          <w:i/>
          <w:sz w:val="24"/>
          <w:szCs w:val="24"/>
          <w:u w:val="single"/>
        </w:rPr>
        <w:t>por meio de entidades e organizações representativas da sociedade civil</w:t>
      </w:r>
      <w:r>
        <w:rPr>
          <w:i/>
          <w:sz w:val="24"/>
          <w:szCs w:val="24"/>
        </w:rPr>
        <w:t xml:space="preserve"> em sua formulação, fiscalização e acompanhamento.”</w:t>
      </w:r>
    </w:p>
    <w:p>
      <w:pPr>
        <w:pStyle w:val="Normal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s fundamentos expostos, verifica-se que a presente proposição é legal e constitucional, sendo de competência legislativa do Município, posto que cuida de assunto de interesse local (art. 30, inciso I, Constituição Feder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O quórum para deliberação pelo Plenário desta Casa de Leis é o de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 xml:space="preserve">, conforme estabelece o artigo 40, I, do Regimento Interno da Câmara Municipal de Botucatu (R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bras, Serviços Públicos, Planejamento, Uso, Ocupação, Parcelamento do Solo e Atividades Privad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otucatu, 30 de outub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13:00Z</dcterms:created>
  <dc:creator>===</dc:creator>
  <dc:description/>
  <cp:keywords/>
  <dc:language>en-US</dc:language>
  <cp:lastModifiedBy>Paulo</cp:lastModifiedBy>
  <cp:lastPrinted>2023-10-30T12:03:00Z</cp:lastPrinted>
  <dcterms:modified xsi:type="dcterms:W3CDTF">2023-10-30T15:13:00Z</dcterms:modified>
  <cp:revision>2</cp:revision>
  <dc:subject/>
  <dc:title/>
</cp:coreProperties>
</file>