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35, DE 23 DE OUTUBRO DE 2023, DE AUTORIA DO VEREADOR PEDROSO, QUE DENOMINA DE “MARCOS WILLIAN AMORIM – MARQUINHOS”, A PISTA DE SKATE LOCALIZADA NA VILA SANTANA.</w:t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ata-se de Projeto de Lei de autoria do Vereador Pedroso, que denomina de Marcos Willian Amorim – Marquinhos”, a Pista de Skate localizada na Vila Sant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30 de outubro de 2023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30:00Z</dcterms:created>
  <dc:creator>===</dc:creator>
  <dc:description/>
  <cp:keywords/>
  <dc:language>en-US</dc:language>
  <cp:lastModifiedBy>Paulo</cp:lastModifiedBy>
  <cp:lastPrinted>2023-10-30T13:28:00Z</cp:lastPrinted>
  <dcterms:modified xsi:type="dcterms:W3CDTF">2023-10-30T16:30:00Z</dcterms:modified>
  <cp:revision>2</cp:revision>
  <dc:subject/>
  <dc:title/>
</cp:coreProperties>
</file>