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0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5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A. SR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ÁTIMA BALD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RESPONSÁVEL PELO SOCIAL NEW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AMANDO DE BARROS, 81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5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4:00Z</cp:lastPrinted>
  <dcterms:modified xsi:type="dcterms:W3CDTF">2001-08-07T20:14:00Z</dcterms:modified>
  <cp:revision>21</cp:revision>
  <dc:subject/>
  <dc:title/>
</cp:coreProperties>
</file>