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left="3686" w:hanging="142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“</w:t>
      </w:r>
      <w:r>
        <w:rPr>
          <w:i/>
          <w:sz w:val="24"/>
          <w:szCs w:val="22"/>
        </w:rPr>
        <w:t>Dispõe sobre alteração da Lei Complementar nº 1.288/21 (PPA – 2022/2025), alteração da Lei Complementar nº 1.311/22 (LDO/2023)</w:t>
      </w:r>
      <w:r>
        <w:rPr>
          <w:sz w:val="24"/>
          <w:szCs w:val="22"/>
        </w:rPr>
        <w:t xml:space="preserve"> ”.</w:t>
      </w:r>
    </w:p>
    <w:p>
      <w:pPr>
        <w:pStyle w:val="TextBody"/>
        <w:spacing w:before="360" w:after="0"/>
        <w:rPr>
          <w:sz w:val="18"/>
          <w:szCs w:val="16"/>
          <w:shd w:fill="FFFFFF" w:val="clear"/>
          <w:lang w:eastAsia="zh-CN"/>
        </w:rPr>
      </w:pPr>
      <w:r>
        <w:rPr>
          <w:sz w:val="24"/>
          <w:szCs w:val="24"/>
        </w:rPr>
        <w:t>Art. 1º Ficam alterados e incluídos nos Anexos II, III da Lei Complementar nº 1.288, de 28 de setembro de 2021 – Plano Plurianual (PPA) para o quadriênio de 2022 a 2025, os seguintes projetos e objetivos:</w:t>
      </w:r>
      <w:r>
        <w:rPr>
          <w:sz w:val="18"/>
          <w:szCs w:val="16"/>
          <w:shd w:fill="FFFFFF" w:val="clear"/>
          <w:lang w:eastAsia="zh-CN"/>
        </w:rPr>
        <w:t xml:space="preserve"> </w:t>
      </w:r>
    </w:p>
    <w:p>
      <w:pPr>
        <w:pStyle w:val="TextBody"/>
        <w:spacing w:before="120" w:after="0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Anexo II – Descrição dos Programas, Metas e Custos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90"/>
        <w:gridCol w:w="73"/>
        <w:gridCol w:w="1645"/>
        <w:gridCol w:w="1717"/>
        <w:gridCol w:w="920"/>
        <w:gridCol w:w="798"/>
        <w:gridCol w:w="1740"/>
        <w:gridCol w:w="1743"/>
      </w:tblGrid>
      <w:tr>
        <w:trPr>
          <w:trHeight w:val="262" w:hRule="atLeast"/>
        </w:trPr>
        <w:tc>
          <w:tcPr>
            <w:tcW w:w="186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8563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86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8563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.08.00 - SECRETARIA MUNICIPAL DE SEGURANÇA</w:t>
            </w:r>
          </w:p>
        </w:tc>
      </w:tr>
      <w:tr>
        <w:trPr>
          <w:trHeight w:val="262" w:hRule="atLeast"/>
        </w:trPr>
        <w:tc>
          <w:tcPr>
            <w:tcW w:w="186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8563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9 - SERVICOS DE SEGURANCA PUBLICA</w:t>
            </w:r>
          </w:p>
        </w:tc>
      </w:tr>
      <w:tr>
        <w:trPr>
          <w:trHeight w:val="232" w:hRule="atLeast"/>
        </w:trPr>
        <w:tc>
          <w:tcPr>
            <w:tcW w:w="186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tureza:</w:t>
            </w:r>
          </w:p>
        </w:tc>
        <w:tc>
          <w:tcPr>
            <w:tcW w:w="4281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6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8563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ATENDER AS DEMANDAS ADMINSITRATIVAS E OPERACIONAIS FACILITANDO O DESENVOLVIMENTO DE SUAS ATIVIDADES FINAIS OFERECENDO SERVICOS E INFORMACOES NECESSARIAS E ADEQUADAS</w:t>
            </w:r>
          </w:p>
        </w:tc>
      </w:tr>
      <w:tr>
        <w:trPr>
          <w:trHeight w:val="262" w:hRule="atLeast"/>
        </w:trPr>
        <w:tc>
          <w:tcPr>
            <w:tcW w:w="186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8563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FERECER SERVICOS E INFORMACOES COM AGILIDADE EFICIENCIA E TRANSPARENCIA NO ATENDIMENTO AO PUBLICO INTERNO EXTERNO</w:t>
            </w:r>
          </w:p>
        </w:tc>
      </w:tr>
      <w:tr>
        <w:trPr>
          <w:trHeight w:val="1100" w:hRule="atLeast"/>
        </w:trPr>
        <w:tc>
          <w:tcPr>
            <w:tcW w:w="1042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00"/>
              <w:gridCol w:w="126"/>
            </w:tblGrid>
            <w:tr>
              <w:trPr/>
              <w:tc>
                <w:tcPr>
                  <w:tcW w:w="103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1030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250"/>
                    <w:gridCol w:w="1686"/>
                    <w:gridCol w:w="1685"/>
                    <w:gridCol w:w="1679"/>
                  </w:tblGrid>
                  <w:tr>
                    <w:trPr>
                      <w:trHeight w:val="307" w:hRule="atLeast"/>
                    </w:trPr>
                    <w:tc>
                      <w:tcPr>
                        <w:tcW w:w="1030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1030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/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52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TENDIMENTO DA DEMANDA OPERACIONAL DA ÁREA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6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3</w:t>
                        </w:r>
                      </w:p>
                    </w:tc>
                    <w:tc>
                      <w:tcPr>
                        <w:tcW w:w="16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52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30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42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05"/>
              <w:gridCol w:w="121"/>
            </w:tblGrid>
            <w:tr>
              <w:trPr/>
              <w:tc>
                <w:tcPr>
                  <w:tcW w:w="103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103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707"/>
                    <w:gridCol w:w="1723"/>
                    <w:gridCol w:w="1723"/>
                    <w:gridCol w:w="1723"/>
                    <w:gridCol w:w="1723"/>
                    <w:gridCol w:w="1706"/>
                  </w:tblGrid>
                  <w:tr>
                    <w:trPr>
                      <w:trHeight w:val="318" w:hRule="atLeast"/>
                    </w:trPr>
                    <w:tc>
                      <w:tcPr>
                        <w:tcW w:w="10305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10305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030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22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23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2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25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5.339.000,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R$ 8.431.305,1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9.740.100,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5.191.000,00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6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otal do Programa:</w:t>
            </w:r>
          </w:p>
        </w:tc>
        <w:tc>
          <w:tcPr>
            <w:tcW w:w="8563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$ 28.701.405,10</w:t>
            </w:r>
          </w:p>
        </w:tc>
      </w:tr>
    </w:tbl>
    <w:p>
      <w:pPr>
        <w:pStyle w:val="TextBody"/>
        <w:spacing w:before="120" w:after="0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Anexo II – Descrição dos Programas, Metas e Custos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92"/>
        <w:gridCol w:w="73"/>
        <w:gridCol w:w="1623"/>
        <w:gridCol w:w="1722"/>
        <w:gridCol w:w="921"/>
        <w:gridCol w:w="803"/>
        <w:gridCol w:w="1746"/>
        <w:gridCol w:w="1746"/>
      </w:tblGrid>
      <w:tr>
        <w:trPr>
          <w:trHeight w:val="262" w:hRule="atLeast"/>
        </w:trPr>
        <w:tc>
          <w:tcPr>
            <w:tcW w:w="186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856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86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8561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.35.00 - SECRETARIA MUNICIPAL DE ZELADORIA E SERVIÇOS</w:t>
            </w:r>
          </w:p>
        </w:tc>
      </w:tr>
      <w:tr>
        <w:trPr>
          <w:trHeight w:val="262" w:hRule="atLeast"/>
        </w:trPr>
        <w:tc>
          <w:tcPr>
            <w:tcW w:w="186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8561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26 - ZELADORIA MUNICIPAL</w:t>
            </w:r>
          </w:p>
        </w:tc>
      </w:tr>
      <w:tr>
        <w:trPr>
          <w:trHeight w:val="232" w:hRule="atLeast"/>
        </w:trPr>
        <w:tc>
          <w:tcPr>
            <w:tcW w:w="186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tureza:</w:t>
            </w:r>
          </w:p>
        </w:tc>
        <w:tc>
          <w:tcPr>
            <w:tcW w:w="429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6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8561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SERVAÇÃO, MANUTENÇÃO, RECUPERAÇÃO E LIMPEZA DAS ÁREAS PÚBLICAS URBANAS</w:t>
            </w:r>
          </w:p>
        </w:tc>
      </w:tr>
      <w:tr>
        <w:trPr>
          <w:trHeight w:val="262" w:hRule="atLeast"/>
        </w:trPr>
        <w:tc>
          <w:tcPr>
            <w:tcW w:w="186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8561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ARANTIR O ACESSO DA POPULAÇÃO A UMA INFRAESTRUTURA URBANA ADEQUADA, REFLETINDO EM BEM ESTAR, SAÚDE E MELHOR QUALIDADE DE VIDA</w:t>
            </w:r>
          </w:p>
        </w:tc>
      </w:tr>
      <w:tr>
        <w:trPr>
          <w:trHeight w:val="4462" w:hRule="atLeast"/>
        </w:trPr>
        <w:tc>
          <w:tcPr>
            <w:tcW w:w="1042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00"/>
              <w:gridCol w:w="126"/>
            </w:tblGrid>
            <w:tr>
              <w:trPr/>
              <w:tc>
                <w:tcPr>
                  <w:tcW w:w="103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1030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245"/>
                    <w:gridCol w:w="1687"/>
                    <w:gridCol w:w="1686"/>
                    <w:gridCol w:w="1682"/>
                  </w:tblGrid>
                  <w:tr>
                    <w:trPr>
                      <w:trHeight w:val="307" w:hRule="atLeast"/>
                    </w:trPr>
                    <w:tc>
                      <w:tcPr>
                        <w:tcW w:w="1030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1030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/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52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ZELADORIA MUNICIPAL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6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1</w:t>
                        </w:r>
                      </w:p>
                    </w:tc>
                    <w:tc>
                      <w:tcPr>
                        <w:tcW w:w="16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52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Manutenção, conservação e limpeza do Terminal rodoviário</w:t>
                        </w:r>
                      </w:p>
                    </w:tc>
                    <w:tc>
                      <w:tcPr>
                        <w:tcW w:w="16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M²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.000,00</w:t>
                        </w:r>
                      </w:p>
                    </w:tc>
                    <w:tc>
                      <w:tcPr>
                        <w:tcW w:w="1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.0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52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Manutenção, conservação e limpeza do Terminal Aeroportuário</w:t>
                        </w:r>
                      </w:p>
                    </w:tc>
                    <w:tc>
                      <w:tcPr>
                        <w:tcW w:w="16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M²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50.000,00</w:t>
                        </w:r>
                      </w:p>
                    </w:tc>
                    <w:tc>
                      <w:tcPr>
                        <w:tcW w:w="1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52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Manutenção do Fundo Aeroportuário</w:t>
                        </w:r>
                      </w:p>
                    </w:tc>
                    <w:tc>
                      <w:tcPr>
                        <w:tcW w:w="16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,00</w:t>
                        </w:r>
                      </w:p>
                    </w:tc>
                    <w:tc>
                      <w:tcPr>
                        <w:tcW w:w="1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52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Manutenção do Fundo de Apoio ao Transporte Coletivo - F.A.T.C.</w:t>
                        </w:r>
                      </w:p>
                    </w:tc>
                    <w:tc>
                      <w:tcPr>
                        <w:tcW w:w="16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,00</w:t>
                        </w:r>
                      </w:p>
                    </w:tc>
                    <w:tc>
                      <w:tcPr>
                        <w:tcW w:w="1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52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Materiais de consumo, equipamentos e demais insumos para serviços de sinalização viária</w:t>
                        </w:r>
                      </w:p>
                    </w:tc>
                    <w:tc>
                      <w:tcPr>
                        <w:tcW w:w="16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M²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52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Mão de obra especializada para serviços de sinalização viária</w:t>
                        </w:r>
                      </w:p>
                    </w:tc>
                    <w:tc>
                      <w:tcPr>
                        <w:tcW w:w="16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M²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52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Manutenção de prédios públicos</w:t>
                        </w:r>
                      </w:p>
                    </w:tc>
                    <w:tc>
                      <w:tcPr>
                        <w:tcW w:w="16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Quantidade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52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Manutenção de praças</w:t>
                        </w:r>
                      </w:p>
                    </w:tc>
                    <w:tc>
                      <w:tcPr>
                        <w:tcW w:w="16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Quantidade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77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52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Manutenção de canteiros</w:t>
                        </w:r>
                      </w:p>
                    </w:tc>
                    <w:tc>
                      <w:tcPr>
                        <w:tcW w:w="16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M²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6.0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52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Podas e retiradas de árvores</w:t>
                        </w:r>
                      </w:p>
                    </w:tc>
                    <w:tc>
                      <w:tcPr>
                        <w:tcW w:w="16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Quantidade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.02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52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Varrição da cidade</w:t>
                        </w:r>
                      </w:p>
                    </w:tc>
                    <w:tc>
                      <w:tcPr>
                        <w:tcW w:w="16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Metro linear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4.5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52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Manutenção de banheiros públicos</w:t>
                        </w:r>
                      </w:p>
                    </w:tc>
                    <w:tc>
                      <w:tcPr>
                        <w:tcW w:w="16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Quantidade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52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Coleta de materiais inservíveis</w:t>
                        </w:r>
                      </w:p>
                    </w:tc>
                    <w:tc>
                      <w:tcPr>
                        <w:tcW w:w="16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Quantidade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.2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52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Aterro sanitário</w:t>
                        </w:r>
                      </w:p>
                    </w:tc>
                    <w:tc>
                      <w:tcPr>
                        <w:tcW w:w="16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Tonelada</w:t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68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4.0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52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30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2" w:hRule="atLeast"/>
        </w:trPr>
        <w:tc>
          <w:tcPr>
            <w:tcW w:w="1042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05"/>
              <w:gridCol w:w="121"/>
            </w:tblGrid>
            <w:tr>
              <w:trPr/>
              <w:tc>
                <w:tcPr>
                  <w:tcW w:w="103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103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702"/>
                    <w:gridCol w:w="1718"/>
                    <w:gridCol w:w="1728"/>
                    <w:gridCol w:w="1728"/>
                    <w:gridCol w:w="1728"/>
                    <w:gridCol w:w="1701"/>
                  </w:tblGrid>
                  <w:tr>
                    <w:trPr>
                      <w:trHeight w:val="318" w:hRule="atLeast"/>
                    </w:trPr>
                    <w:tc>
                      <w:tcPr>
                        <w:tcW w:w="10305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10305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7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.000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.000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0.000,00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50.000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50.000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50.000,00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,00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,00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0.000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5.000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0.000,00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0.000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5.000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0.000,00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0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0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0,00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77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77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77,00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6.000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8.000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0.000,00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600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960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.020,00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3.000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4.500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50.000,00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5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8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20,00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817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.090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.200,00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1.500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2.000,00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4.000,00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030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22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23</w:t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24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25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0,0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R$ 31.479.822,43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25.705.600,00</w:t>
            </w:r>
          </w:p>
        </w:tc>
        <w:tc>
          <w:tcPr>
            <w:tcW w:w="174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R$ 14.410.000,00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6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otal do Programa:</w:t>
            </w:r>
          </w:p>
        </w:tc>
        <w:tc>
          <w:tcPr>
            <w:tcW w:w="8561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$ 71.595.422,4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2"/>
        </w:rPr>
      </w:pPr>
      <w:r>
        <w:rPr>
          <w:rFonts w:eastAsia="Arial" w:cs="Arial" w:ascii="Arial" w:hAnsi="Arial"/>
          <w:b/>
          <w:color w:val="000000"/>
          <w:sz w:val="24"/>
          <w:szCs w:val="22"/>
        </w:rPr>
        <w:t>Anexo III – Unidades Executoras e Ações Voltadas ao Desenvolvimento do Programa Governamental</w:t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10317"/>
        <w:gridCol w:w="61"/>
      </w:tblGrid>
      <w:tr>
        <w:trPr>
          <w:trHeight w:val="37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17" w:type="dxa"/>
            <w:tcBorders/>
          </w:tcPr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0237"/>
              <w:gridCol w:w="57"/>
            </w:tblGrid>
            <w:tr>
              <w:trPr>
                <w:trHeight w:val="37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7" w:type="dxa"/>
                  <w:tcBorders/>
                </w:tcPr>
                <w:tbl>
                  <w:tblPr>
                    <w:tblW w:w="102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991"/>
                    <w:gridCol w:w="3004"/>
                    <w:gridCol w:w="939"/>
                    <w:gridCol w:w="4313"/>
                  </w:tblGrid>
                  <w:tr>
                    <w:trPr>
                      <w:trHeight w:val="249" w:hRule="atLeast"/>
                    </w:trPr>
                    <w:tc>
                      <w:tcPr>
                        <w:tcW w:w="19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Controle:</w:t>
                        </w:r>
                      </w:p>
                    </w:tc>
                    <w:tc>
                      <w:tcPr>
                        <w:tcW w:w="8256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Altera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9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Unidade Executora:</w:t>
                        </w:r>
                      </w:p>
                    </w:tc>
                    <w:tc>
                      <w:tcPr>
                        <w:tcW w:w="8256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2.08.02 - DEPARTAMENTO DA GUARDA MUNICIPAL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9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Função de Governo:</w:t>
                        </w:r>
                      </w:p>
                    </w:tc>
                    <w:tc>
                      <w:tcPr>
                        <w:tcW w:w="8256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6 - SEGURANCA PUBLIC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9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Subfunção de Governo:</w:t>
                        </w:r>
                      </w:p>
                    </w:tc>
                    <w:tc>
                      <w:tcPr>
                        <w:tcW w:w="8256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81 - POLICIAMEN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9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Programa:</w:t>
                        </w:r>
                      </w:p>
                    </w:tc>
                    <w:tc>
                      <w:tcPr>
                        <w:tcW w:w="8256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009 - SERVICOS DE SEGURANCA PUBLIC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9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Tipo:</w:t>
                        </w:r>
                      </w:p>
                    </w:tc>
                    <w:tc>
                      <w:tcPr>
                        <w:tcW w:w="30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Finalístico</w:t>
                        </w:r>
                      </w:p>
                    </w:tc>
                    <w:tc>
                      <w:tcPr>
                        <w:tcW w:w="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Natureza:</w:t>
                        </w:r>
                      </w:p>
                    </w:tc>
                    <w:tc>
                      <w:tcPr>
                        <w:tcW w:w="43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Contínu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9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Objetivo:</w:t>
                        </w:r>
                      </w:p>
                    </w:tc>
                    <w:tc>
                      <w:tcPr>
                        <w:tcW w:w="8256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ATENDER AS DEMANDAS ADMINSITRATIVAS E OPERACIONAIS  FACILITANDO O DESENVOLVIMENTO DE SUAS ATIVIDADES FINAIS  OFERECENDO SERVICOS E INFORMACOES NECESSARIAS E ADEQUAD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9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</w:rPr>
                          <w:t>Justificativa:</w:t>
                        </w:r>
                      </w:p>
                    </w:tc>
                    <w:tc>
                      <w:tcPr>
                        <w:tcW w:w="8256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OFERECER SERVICOS E INFORMACOES COM AGILIDADE  EFICIENCIA E TRANSPARENCIA NO ATENDIMENTO AO PUBLICO INTERNO EXTERNO</w:t>
                        </w:r>
                      </w:p>
                    </w:tc>
                  </w:tr>
                  <w:tr>
                    <w:trPr>
                      <w:trHeight w:val="1285" w:hRule="atLeast"/>
                    </w:trPr>
                    <w:tc>
                      <w:tcPr>
                        <w:tcW w:w="10247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02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"/>
                          <w:gridCol w:w="10208"/>
                          <w:gridCol w:w="23"/>
                        </w:tblGrid>
                        <w:tr>
                          <w:trPr/>
                          <w:tc>
                            <w:tcPr>
                              <w:tcW w:w="2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pt-BR"/>
                                </w:rPr>
                              </w:pPr>
                              <w:r>
                                <w:rPr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10208" w:type="dxa"/>
                              <w:tcBorders/>
                            </w:tcPr>
                            <w:tbl>
                              <w:tblPr>
                                <w:tblW w:w="102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2182"/>
                                <w:gridCol w:w="1259"/>
                                <w:gridCol w:w="3006"/>
                                <w:gridCol w:w="1263"/>
                                <w:gridCol w:w="1258"/>
                                <w:gridCol w:w="1240"/>
                              </w:tblGrid>
                              <w:tr>
                                <w:trPr>
                                  <w:trHeight w:val="497" w:hRule="atLeast"/>
                                </w:trPr>
                                <w:tc>
                                  <w:tcPr>
                                    <w:tcW w:w="10208" w:type="dxa"/>
                                    <w:gridSpan w:val="6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Ações/Metas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21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Ação</w:t>
                                    </w:r>
                                  </w:p>
                                </w:tc>
                                <w:tc>
                                  <w:tcPr>
                                    <w:tcW w:w="12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 xml:space="preserve">Tipo </w:t>
                                    </w:r>
                                  </w:p>
                                </w:tc>
                                <w:tc>
                                  <w:tcPr>
                                    <w:tcW w:w="30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Produto</w:t>
                                    </w:r>
                                  </w:p>
                                </w:tc>
                                <w:tc>
                                  <w:tcPr>
                                    <w:tcW w:w="12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Unidade Medida</w:t>
                                    </w:r>
                                  </w:p>
                                </w:tc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Índice Recente</w:t>
                                    </w:r>
                                  </w:p>
                                </w:tc>
                                <w:tc>
                                  <w:tcPr>
                                    <w:tcW w:w="12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Índice Futuro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92" w:hRule="atLeast"/>
                                </w:trPr>
                                <w:tc>
                                  <w:tcPr>
                                    <w:tcW w:w="21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.015 - MANUTENCAO DA SEGURANCA PUBLICA</w:t>
                                    </w:r>
                                  </w:p>
                                </w:tc>
                                <w:tc>
                                  <w:tcPr>
                                    <w:tcW w:w="12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Atividade</w:t>
                                    </w:r>
                                  </w:p>
                                </w:tc>
                                <w:tc>
                                  <w:tcPr>
                                    <w:tcW w:w="30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UNIDADE</w:t>
                                    </w:r>
                                  </w:p>
                                </w:tc>
                                <w:tc>
                                  <w:tcPr>
                                    <w:tcW w:w="12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98" w:hRule="atLeast"/>
                    </w:trPr>
                    <w:tc>
                      <w:tcPr>
                        <w:tcW w:w="10247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02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"/>
                          <w:gridCol w:w="10208"/>
                          <w:gridCol w:w="23"/>
                        </w:tblGrid>
                        <w:tr>
                          <w:trPr/>
                          <w:tc>
                            <w:tcPr>
                              <w:tcW w:w="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08" w:type="dxa"/>
                              <w:tcBorders/>
                            </w:tcPr>
                            <w:tbl>
                              <w:tblPr>
                                <w:tblW w:w="102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779"/>
                                <w:gridCol w:w="847"/>
                                <w:gridCol w:w="1028"/>
                                <w:gridCol w:w="990"/>
                                <w:gridCol w:w="664"/>
                                <w:gridCol w:w="838"/>
                                <w:gridCol w:w="536"/>
                                <w:gridCol w:w="84"/>
                                <w:gridCol w:w="1369"/>
                                <w:gridCol w:w="84"/>
                                <w:gridCol w:w="1378"/>
                                <w:gridCol w:w="84"/>
                                <w:gridCol w:w="1527"/>
                              </w:tblGrid>
                              <w:tr>
                                <w:trPr>
                                  <w:trHeight w:val="474" w:hRule="atLeast"/>
                                </w:trPr>
                                <w:tc>
                                  <w:tcPr>
                                    <w:tcW w:w="10208" w:type="dxa"/>
                                    <w:gridSpan w:val="13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Metas e Custo Financeiro por Exercício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9" w:hRule="atLeast"/>
                                </w:trPr>
                                <w:tc>
                                  <w:tcPr>
                                    <w:tcW w:w="4308" w:type="dxa"/>
                                    <w:gridSpan w:val="5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Ação</w:t>
                                    </w:r>
                                  </w:p>
                                </w:tc>
                                <w:tc>
                                  <w:tcPr>
                                    <w:tcW w:w="1374" w:type="dxa"/>
                                    <w:gridSpan w:val="2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022</w:t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023</w:t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024</w:t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02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1" w:hRule="atLeast"/>
                                </w:trPr>
                                <w:tc>
                                  <w:tcPr>
                                    <w:tcW w:w="3644" w:type="dxa"/>
                                    <w:gridSpan w:val="4"/>
                                    <w:tcBorders/>
                                    <w:tcMar>
                                      <w:right w:w="119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.015 - MANUTENCAO DA SEGURANCA PUBLICA</w:t>
                                    </w:r>
                                  </w:p>
                                </w:tc>
                                <w:tc>
                                  <w:tcPr>
                                    <w:tcW w:w="664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67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"/>
                                      <w:gridCol w:w="603"/>
                                      <w:gridCol w:w="19"/>
                                      <w:gridCol w:w="4"/>
                                      <w:gridCol w:w="19"/>
                                      <w:gridCol w:w="4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gridSpan w:val="2"/>
                                          <w:tcBorders/>
                                        </w:tcPr>
                                        <w:tbl>
                                          <w:tblPr>
                                            <w:tblW w:w="639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119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639"/>
                                          </w:tblGrid>
                                          <w:tr>
                                            <w:trPr>
                                              <w:trHeight w:val="160" w:hRule="atLeast"/>
                                            </w:trPr>
                                            <w:tc>
                                              <w:tcPr>
                                                <w:tcW w:w="63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Meta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626" w:type="dxa"/>
                                          <w:gridSpan w:val="2"/>
                                          <w:tcBorders/>
                                        </w:tcPr>
                                        <w:tbl>
                                          <w:tblPr>
                                            <w:tblW w:w="62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626"/>
                                          </w:tblGrid>
                                          <w:tr>
                                            <w:trPr>
                                              <w:trHeight w:val="238" w:hRule="atLeast"/>
                                            </w:trPr>
                                            <w:tc>
                                              <w:tcPr>
                                                <w:tcW w:w="62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Valor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1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74" w:type="dxa"/>
                                    <w:gridSpan w:val="2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137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"/>
                                      <w:gridCol w:w="1351"/>
                                    </w:tblGrid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1374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00.00</w:t>
                                          </w:r>
                                        </w:p>
                                        <w:tbl>
                                          <w:tblPr>
                                            <w:tblW w:w="137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374"/>
                                          </w:tblGrid>
                                          <w:tr>
                                            <w:trPr>
                                              <w:trHeight w:val="159" w:hRule="atLeast"/>
                                            </w:trPr>
                                            <w:tc>
                                              <w:tcPr>
                                                <w:tcW w:w="137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9" w:hRule="atLeast"/>
                                            </w:trPr>
                                            <w:tc>
                                              <w:tcPr>
                                                <w:tcW w:w="137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0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5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5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36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368"/>
                                          </w:tblGrid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1368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R$ 5,243,000.0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21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5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69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136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9"/>
                                    </w:tblGrid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136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00.00</w:t>
                                          </w:r>
                                        </w:p>
                                        <w:tbl>
                                          <w:tblPr>
                                            <w:tblW w:w="1369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369"/>
                                          </w:tblGrid>
                                          <w:tr>
                                            <w:trPr>
                                              <w:trHeight w:val="159" w:hRule="atLeast"/>
                                            </w:trPr>
                                            <w:tc>
                                              <w:tcPr>
                                                <w:tcW w:w="1369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9" w:hRule="atLeast"/>
                                            </w:trPr>
                                            <w:tc>
                                              <w:tcPr>
                                                <w:tcW w:w="1369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0" w:hRule="atLeast"/>
                                      </w:trPr>
                                      <w:tc>
                                        <w:tcPr>
                                          <w:tcW w:w="136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1369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369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369"/>
                                          </w:tblGrid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1369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4"/>
                                                  </w:rPr>
                                                  <w:t>R$ 8,323,905.1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21" w:hRule="atLeast"/>
                                      </w:trPr>
                                      <w:tc>
                                        <w:tcPr>
                                          <w:tcW w:w="136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138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  <w:gridCol w:w="23"/>
                                    </w:tblGrid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00.00</w:t>
                                          </w:r>
                                        </w:p>
                                        <w:tbl>
                                          <w:tblPr>
                                            <w:tblW w:w="136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365"/>
                                          </w:tblGrid>
                                          <w:tr>
                                            <w:trPr>
                                              <w:trHeight w:val="159" w:hRule="atLeast"/>
                                            </w:trPr>
                                            <w:tc>
                                              <w:tcPr>
                                                <w:tcW w:w="136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9" w:hRule="atLeast"/>
                                            </w:trPr>
                                            <w:tc>
                                              <w:tcPr>
                                                <w:tcW w:w="136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0" w:hRule="atLeas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36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365"/>
                                          </w:tblGrid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136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R$ 9,721,500.0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21" w:hRule="atLeas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27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152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"/>
                                      <w:gridCol w:w="1504"/>
                                    </w:tblGrid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152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00.00</w:t>
                                          </w:r>
                                        </w:p>
                                        <w:tbl>
                                          <w:tblPr>
                                            <w:tblW w:w="152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527"/>
                                          </w:tblGrid>
                                          <w:tr>
                                            <w:trPr>
                                              <w:trHeight w:val="159" w:hRule="atLeast"/>
                                            </w:trPr>
                                            <w:tc>
                                              <w:tcPr>
                                                <w:tcW w:w="152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9" w:hRule="atLeast"/>
                                            </w:trPr>
                                            <w:tc>
                                              <w:tcPr>
                                                <w:tcW w:w="152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0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98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4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512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512"/>
                                          </w:tblGrid>
                                          <w:tr>
                                            <w:trPr>
                                              <w:trHeight w:val="120" w:hRule="atLeast"/>
                                            </w:trPr>
                                            <w:tc>
                                              <w:tcPr>
                                                <w:tcW w:w="1512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R$ 5,088,000.0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21" w:hRule="atLeast"/>
                                      </w:trPr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EmptyLayoutCel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2" w:hRule="atLeast"/>
                                </w:trPr>
                                <w:tc>
                                  <w:tcPr>
                                    <w:tcW w:w="779" w:type="dxa"/>
                                    <w:tcBorders/>
                                    <w:tcMar>
                                      <w:right w:w="119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47" w:type="dxa"/>
                                    <w:tcBorders/>
                                    <w:tcMar>
                                      <w:right w:w="119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28" w:type="dxa"/>
                                    <w:tcBorders/>
                                    <w:tcMar>
                                      <w:right w:w="119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90" w:type="dxa"/>
                                    <w:tcBorders/>
                                    <w:tcMar>
                                      <w:right w:w="119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6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7" w:hRule="atLeast"/>
                                </w:trPr>
                                <w:tc>
                                  <w:tcPr>
                                    <w:tcW w:w="7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2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74" w:type="dxa"/>
                                    <w:gridSpan w:val="2"/>
                                    <w:tcBorders>
                                      <w:top w:val="single" w:sz="6" w:space="0" w:color="000000"/>
                                    </w:tcBorders>
                                    <w:tcMar>
                                      <w:top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5,243,000.00</w:t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  <w:tcMar>
                                      <w:top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69" w:type="dxa"/>
                                    <w:tcBorders>
                                      <w:top w:val="single" w:sz="6" w:space="0" w:color="000000"/>
                                    </w:tcBorders>
                                    <w:tcMar>
                                      <w:top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R$ 8,323,905.10</w:t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  <w:tcMar>
                                      <w:top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78" w:type="dxa"/>
                                    <w:tcBorders>
                                      <w:top w:val="single" w:sz="6" w:space="0" w:color="000000"/>
                                    </w:tcBorders>
                                    <w:tcMar>
                                      <w:top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9,721,500.00</w:t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  <w:tcMar>
                                      <w:top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27" w:type="dxa"/>
                                    <w:tcBorders>
                                      <w:top w:val="single" w:sz="6" w:space="0" w:color="000000"/>
                                    </w:tcBorders>
                                    <w:tcMar>
                                      <w:top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R$ 5,088,000.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1" w:hRule="atLeast"/>
                                </w:trPr>
                                <w:tc>
                                  <w:tcPr>
                                    <w:tcW w:w="4308" w:type="dxa"/>
                                    <w:gridSpan w:val="5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827" w:type="dxa"/>
                                    <w:gridSpan w:val="4"/>
                                    <w:tcBorders/>
                                    <w:tcMar>
                                      <w:top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Total do Programa:</w:t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  <w:tcMar>
                                      <w:top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989" w:type="dxa"/>
                                    <w:gridSpan w:val="3"/>
                                    <w:tcBorders/>
                                    <w:tcMar>
                                      <w:top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R$ 28,376,405.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65" w:hRule="atLeast"/>
                          </w:trPr>
                          <w:tc>
                            <w:tcPr>
                              <w:tcW w:w="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II – Unidades Executoras e Ações Voltadas ao Desenvolvimento do Programa Governamental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267"/>
        <w:gridCol w:w="58"/>
      </w:tblGrid>
      <w:tr>
        <w:trPr>
          <w:trHeight w:val="3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67" w:type="dxa"/>
            <w:tcBorders/>
          </w:tcPr>
          <w:tbl>
            <w:tblPr>
              <w:tblW w:w="1027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996"/>
              <w:gridCol w:w="3013"/>
              <w:gridCol w:w="940"/>
              <w:gridCol w:w="4328"/>
            </w:tblGrid>
            <w:tr>
              <w:trPr>
                <w:trHeight w:val="249" w:hRule="atLeast"/>
              </w:trPr>
              <w:tc>
                <w:tcPr>
                  <w:tcW w:w="19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8281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828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35.01 - GABINETE DO SECRETÁRIO DE ZELADORI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828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 - URBAN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828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2 - ADMINISTRACAO GER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828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26 - ZELADORIA MUNICIP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30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43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828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SERVAÇÃO, MANUTENÇÃO, RECUPERAÇÃO E LIMPEZA DAS ÁREAS PÚBLICAS URBANA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828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GARANTIR O ACESSO DA POPULAÇÃO A UMA INFRAESTRUTURA URBANA ADEQUADA, REFLETINDO EM BEM ESTAR, SAÚDE E MELHOR QUALIDADE DE VIDA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10277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2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"/>
                    <w:gridCol w:w="10238"/>
                    <w:gridCol w:w="23"/>
                  </w:tblGrid>
                  <w:tr>
                    <w:trPr/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10238" w:type="dxa"/>
                        <w:tcBorders/>
                      </w:tcPr>
                      <w:tbl>
                        <w:tblPr>
                          <w:tblW w:w="1023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183"/>
                          <w:gridCol w:w="1259"/>
                          <w:gridCol w:w="3042"/>
                          <w:gridCol w:w="1258"/>
                          <w:gridCol w:w="1257"/>
                          <w:gridCol w:w="1239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10238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18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304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21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80 - MANUTENÇÃO DOS SERVIÇOS DE ZELADORIA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304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CONSERVAÇÃO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METRO LINEAR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.0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10277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"/>
                    <w:gridCol w:w="10238"/>
                    <w:gridCol w:w="23"/>
                  </w:tblGrid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38" w:type="dxa"/>
                        <w:tcBorders/>
                      </w:tcPr>
                      <w:tbl>
                        <w:tblPr>
                          <w:tblW w:w="1023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87"/>
                          <w:gridCol w:w="856"/>
                          <w:gridCol w:w="1039"/>
                          <w:gridCol w:w="1001"/>
                          <w:gridCol w:w="668"/>
                          <w:gridCol w:w="814"/>
                          <w:gridCol w:w="522"/>
                          <w:gridCol w:w="84"/>
                          <w:gridCol w:w="1377"/>
                          <w:gridCol w:w="84"/>
                          <w:gridCol w:w="1385"/>
                          <w:gridCol w:w="84"/>
                          <w:gridCol w:w="1537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10238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4351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33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5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683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80 - MANUTENÇÃO DOS SERVIÇOS DE ZELADORIA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607"/>
                                <w:gridCol w:w="19"/>
                                <w:gridCol w:w="4"/>
                                <w:gridCol w:w="19"/>
                                <w:gridCol w:w="4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4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43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0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30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63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0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1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3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.00</w:t>
                                    </w:r>
                                  </w:p>
                                  <w:tbl>
                                    <w:tblPr>
                                      <w:tblW w:w="13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3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3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3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tbl>
                                    <w:tblPr>
                                      <w:tblW w:w="13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3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7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.00</w:t>
                                    </w:r>
                                  </w:p>
                                  <w:tbl>
                                    <w:tblPr>
                                      <w:tblW w:w="137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7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</w:tcPr>
                                  <w:tbl>
                                    <w:tblPr>
                                      <w:tblW w:w="137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7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7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,984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9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2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.00</w:t>
                                    </w:r>
                                  </w:p>
                                  <w:tbl>
                                    <w:tblPr>
                                      <w:tblW w:w="137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7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2" w:type="dxa"/>
                                    <w:tcBorders/>
                                  </w:tcPr>
                                  <w:tbl>
                                    <w:tblPr>
                                      <w:tblW w:w="137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7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2,200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7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514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5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.00</w:t>
                                    </w:r>
                                  </w:p>
                                  <w:tbl>
                                    <w:tblPr>
                                      <w:tblW w:w="15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37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1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14" w:type="dxa"/>
                                    <w:tcBorders/>
                                  </w:tcPr>
                                  <w:tbl>
                                    <w:tblPr>
                                      <w:tblW w:w="152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2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52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,050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1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8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78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6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R$ 2,004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1385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2,200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,050,000.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4351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7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06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R$ 5,254,000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69" w:leader="none"/>
        </w:tabs>
        <w:rPr/>
      </w:pPr>
      <w:r>
        <w:rPr/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8"/>
        <w:gridCol w:w="10225"/>
        <w:gridCol w:w="40"/>
        <w:gridCol w:w="22"/>
        <w:gridCol w:w="1"/>
      </w:tblGrid>
      <w:tr>
        <w:trPr>
          <w:trHeight w:val="3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0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6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II – Unidades Executoras e Ações Voltadas ao Desenvolvimento do Programa Governamental</w:t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265"/>
        <w:gridCol w:w="60"/>
      </w:tblGrid>
      <w:tr>
        <w:trPr>
          <w:trHeight w:val="3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65" w:type="dxa"/>
            <w:tcBorders/>
          </w:tcPr>
          <w:tbl>
            <w:tblPr>
              <w:tblW w:w="1027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995"/>
              <w:gridCol w:w="3013"/>
              <w:gridCol w:w="940"/>
              <w:gridCol w:w="4327"/>
            </w:tblGrid>
            <w:tr>
              <w:trPr>
                <w:trHeight w:val="249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8280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82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35.02 - DEPARTAMENTO DE ZELADORIA MUNICIP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82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 - URBANISM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82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 - SERVICOS URBAN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82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26 - ZELADORIA MUNICIP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30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43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82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SERVAÇÃO, MANUTENÇÃO, RECUPERAÇÃO E LIMPEZA DAS ÁREAS PÚBLICAS URBANA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82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GARANTIR O ACESSO DA POPULAÇÃO A UMA INFRAESTRUTURA URBANA ADEQUADA, REFLETINDO EM BEM ESTAR, SAÚDE E MELHOR QUALIDADE DE VIDA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10275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"/>
                    <w:gridCol w:w="10236"/>
                    <w:gridCol w:w="23"/>
                  </w:tblGrid>
                  <w:tr>
                    <w:trPr/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10236" w:type="dxa"/>
                        <w:tcBorders/>
                      </w:tcPr>
                      <w:tbl>
                        <w:tblPr>
                          <w:tblW w:w="1023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182"/>
                          <w:gridCol w:w="1259"/>
                          <w:gridCol w:w="3041"/>
                          <w:gridCol w:w="1258"/>
                          <w:gridCol w:w="1257"/>
                          <w:gridCol w:w="1239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10236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18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30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21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80 - MANUTENÇÃO DOS SERVIÇOS DE ZELADORIA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304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CONSERVAÇÃO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METRO LINEAR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.0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10275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2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"/>
                    <w:gridCol w:w="10236"/>
                    <w:gridCol w:w="23"/>
                  </w:tblGrid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36" w:type="dxa"/>
                        <w:tcBorders/>
                      </w:tcPr>
                      <w:tbl>
                        <w:tblPr>
                          <w:tblW w:w="1023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87"/>
                          <w:gridCol w:w="856"/>
                          <w:gridCol w:w="1039"/>
                          <w:gridCol w:w="1000"/>
                          <w:gridCol w:w="668"/>
                          <w:gridCol w:w="814"/>
                          <w:gridCol w:w="522"/>
                          <w:gridCol w:w="84"/>
                          <w:gridCol w:w="1376"/>
                          <w:gridCol w:w="84"/>
                          <w:gridCol w:w="1385"/>
                          <w:gridCol w:w="84"/>
                          <w:gridCol w:w="1537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10236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4350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33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5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682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80 - MANUTENÇÃO DOS SERVIÇOS DE ZELADORIA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607"/>
                                <w:gridCol w:w="19"/>
                                <w:gridCol w:w="4"/>
                                <w:gridCol w:w="19"/>
                                <w:gridCol w:w="4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4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43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0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30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63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0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1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3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.00</w:t>
                                    </w:r>
                                  </w:p>
                                  <w:tbl>
                                    <w:tblPr>
                                      <w:tblW w:w="13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3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3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3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tbl>
                                    <w:tblPr>
                                      <w:tblW w:w="13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30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6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.00</w:t>
                                    </w:r>
                                  </w:p>
                                  <w:tbl>
                                    <w:tblPr>
                                      <w:tblW w:w="137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6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7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6" w:type="dxa"/>
                                    <w:tcBorders/>
                                  </w:tcPr>
                                  <w:tbl>
                                    <w:tblPr>
                                      <w:tblW w:w="137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6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7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R$ 2,670,876.7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7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9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2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7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7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2" w:type="dxa"/>
                                    <w:tcBorders/>
                                  </w:tcPr>
                                  <w:tbl>
                                    <w:tblPr>
                                      <w:tblW w:w="137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7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,341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7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514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53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5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37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1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14" w:type="dxa"/>
                                    <w:tcBorders/>
                                  </w:tcPr>
                                  <w:tbl>
                                    <w:tblPr>
                                      <w:tblW w:w="152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2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52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,000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14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8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78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6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R$ 2,670,876.7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1385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,341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7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,000,000.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4350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6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06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R$ 5,011,876.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II –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265"/>
        <w:gridCol w:w="60"/>
      </w:tblGrid>
      <w:tr>
        <w:trPr>
          <w:trHeight w:val="3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65" w:type="dxa"/>
            <w:tcBorders/>
          </w:tcPr>
          <w:tbl>
            <w:tblPr>
              <w:tblW w:w="1027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995"/>
              <w:gridCol w:w="3013"/>
              <w:gridCol w:w="940"/>
              <w:gridCol w:w="4327"/>
            </w:tblGrid>
            <w:tr>
              <w:trPr>
                <w:trHeight w:val="249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8280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82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35.03 - DEPARTAMENTO DE LIMPEZA PÚBLIC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82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 - SANEAMENT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82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12 - SANEAMENTO BASICO URBAN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82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26 - ZELADORIA MUNICIP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30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43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82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SERVAÇÃO, MANUTENÇÃO, RECUPERAÇÃO E LIMPEZA DAS ÁREAS PÚBLICAS URBANA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82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GARANTIR O ACESSO DA POPULAÇÃO A UMA INFRAESTRUTURA URBANA ADEQUADA, REFLETINDO EM BEM ESTAR, SAÚDE E MELHOR QUALIDADE DE VIDA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10275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"/>
                    <w:gridCol w:w="10236"/>
                    <w:gridCol w:w="23"/>
                  </w:tblGrid>
                  <w:tr>
                    <w:trPr/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10236" w:type="dxa"/>
                        <w:tcBorders/>
                      </w:tcPr>
                      <w:tbl>
                        <w:tblPr>
                          <w:tblW w:w="1023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182"/>
                          <w:gridCol w:w="1259"/>
                          <w:gridCol w:w="3041"/>
                          <w:gridCol w:w="1258"/>
                          <w:gridCol w:w="1257"/>
                          <w:gridCol w:w="1239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10236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18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30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21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80 - MANUTENÇÃO DOS SERVIÇOS DE ZELADORIA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304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CONSERVAÇÃO</w:t>
                              </w:r>
                            </w:p>
                          </w:tc>
                          <w:tc>
                            <w:tcPr>
                              <w:tcW w:w="12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METRO LINEAR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.0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10275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2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"/>
                    <w:gridCol w:w="10236"/>
                    <w:gridCol w:w="23"/>
                  </w:tblGrid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36" w:type="dxa"/>
                        <w:tcBorders/>
                      </w:tcPr>
                      <w:tbl>
                        <w:tblPr>
                          <w:tblW w:w="1023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85"/>
                          <w:gridCol w:w="854"/>
                          <w:gridCol w:w="1036"/>
                          <w:gridCol w:w="998"/>
                          <w:gridCol w:w="667"/>
                          <w:gridCol w:w="811"/>
                          <w:gridCol w:w="520"/>
                          <w:gridCol w:w="84"/>
                          <w:gridCol w:w="1382"/>
                          <w:gridCol w:w="84"/>
                          <w:gridCol w:w="1390"/>
                          <w:gridCol w:w="84"/>
                          <w:gridCol w:w="1541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10236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4340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331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5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673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80 - MANUTENÇÃO DOS SERVIÇOS DE ZELADORIA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606"/>
                                <w:gridCol w:w="19"/>
                                <w:gridCol w:w="4"/>
                                <w:gridCol w:w="19"/>
                                <w:gridCol w:w="4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5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4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42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4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29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2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29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62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0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1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08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3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.00</w:t>
                                    </w:r>
                                  </w:p>
                                  <w:tbl>
                                    <w:tblPr>
                                      <w:tblW w:w="133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31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3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3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tbl>
                                    <w:tblPr>
                                      <w:tblW w:w="132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25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2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2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.00</w:t>
                                    </w:r>
                                  </w:p>
                                  <w:tbl>
                                    <w:tblPr>
                                      <w:tblW w:w="138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8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8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8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8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82" w:type="dxa"/>
                                    <w:tcBorders/>
                                  </w:tcPr>
                                  <w:tbl>
                                    <w:tblPr>
                                      <w:tblW w:w="138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82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8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R$ 13,717,671.3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82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7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7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7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</w:tcPr>
                                  <w:tbl>
                                    <w:tblPr>
                                      <w:tblW w:w="137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7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7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2,803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518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541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54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41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1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18" w:type="dxa"/>
                                    <w:tcBorders/>
                                  </w:tcPr>
                                  <w:tbl>
                                    <w:tblPr>
                                      <w:tblW w:w="152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26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52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2,360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1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85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8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7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31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R$ 13,717,671.3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139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2,803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1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2,360,000.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4340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7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15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R$ 38,880,671.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2º Ficam alterados e incluídos nos Anexos V e VI, da Lei Complementar nº 1.311, de 30 de agosto de 2022 – Diretrizes Orçamentárias para o exercício de 2023, os seguintes projetos e objetivos:</w:t>
      </w:r>
    </w:p>
    <w:p>
      <w:pPr>
        <w:pStyle w:val="TextBody"/>
        <w:spacing w:before="120" w:after="0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Anexo V – Descrição dos Programas, Metas e Custos</w:t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405"/>
      </w:tblGrid>
      <w:tr>
        <w:trPr>
          <w:trHeight w:val="1053" w:hRule="atLeast"/>
        </w:trPr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05" w:type="dxa"/>
            <w:tcBorders/>
          </w:tcPr>
          <w:tbl>
            <w:tblPr>
              <w:tblW w:w="1040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83"/>
              <w:gridCol w:w="1698"/>
              <w:gridCol w:w="2722"/>
              <w:gridCol w:w="908"/>
              <w:gridCol w:w="3194"/>
            </w:tblGrid>
            <w:tr>
              <w:trPr>
                <w:trHeight w:val="60" w:hRule="atLeast"/>
              </w:trPr>
              <w:tc>
                <w:tcPr>
                  <w:tcW w:w="188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852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lteração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188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8522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08.00 - SECRETARIA MUNICIPAL DE SEGURANÇA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188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532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09 - SERVICOS DE SEGURANCA PUBLICA</w:t>
                  </w:r>
                </w:p>
              </w:tc>
              <w:tc>
                <w:tcPr>
                  <w:tcW w:w="31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188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442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31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188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8522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ATENDER AS DEMANDAS ADMINSITRATIVAS E OPERACIONAIS FACILITANDO O DESENVOLVIMENTO DE SUAS ATIVIDADES FINAIS OFERECENDO SERVICOS E INFORMACOES NECESSARIAS E ADEQUADAS   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188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8522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OFERECER SERVICOS E INFORMACOES COM AGILIDADE EFICIENCIA E TRANSPARENCIA NO ATENDIMENTO AO PUBLICO INTERNO EXTERNO   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721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10405" w:type="dxa"/>
                  <w:gridSpan w:val="5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s Físicas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0405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4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99"/>
                    <w:gridCol w:w="23"/>
                    <w:gridCol w:w="1450"/>
                    <w:gridCol w:w="474"/>
                    <w:gridCol w:w="1083"/>
                    <w:gridCol w:w="679"/>
                    <w:gridCol w:w="956"/>
                    <w:gridCol w:w="92"/>
                    <w:gridCol w:w="1549"/>
                  </w:tblGrid>
                  <w:tr>
                    <w:trPr>
                      <w:trHeight w:val="23" w:hRule="atLeast"/>
                    </w:trPr>
                    <w:tc>
                      <w:tcPr>
                        <w:tcW w:w="40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3" w:type="dxa"/>
                        <w:vMerge w:val="restart"/>
                        <w:tcBorders/>
                      </w:tcPr>
                      <w:tbl>
                        <w:tblPr>
                          <w:tblW w:w="108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83"/>
                        </w:tblGrid>
                        <w:tr>
                          <w:trPr>
                            <w:trHeight w:val="103" w:hRule="atLeast"/>
                          </w:trPr>
                          <w:tc>
                            <w:tcPr>
                              <w:tcW w:w="108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6" w:type="dxa"/>
                        <w:vMerge w:val="restart"/>
                        <w:tcBorders/>
                      </w:tcPr>
                      <w:tbl>
                        <w:tblPr>
                          <w:tblW w:w="95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56"/>
                        </w:tblGrid>
                        <w:tr>
                          <w:trPr>
                            <w:trHeight w:val="103" w:hRule="atLeast"/>
                          </w:trPr>
                          <w:tc>
                            <w:tcPr>
                              <w:tcW w:w="95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Índice Futur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0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49" w:type="dxa"/>
                        <w:vMerge w:val="restart"/>
                        <w:tcBorders/>
                      </w:tcPr>
                      <w:tbl>
                        <w:tblPr>
                          <w:tblW w:w="153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30"/>
                        </w:tblGrid>
                        <w:tr>
                          <w:trPr>
                            <w:trHeight w:val="103" w:hRule="atLeast"/>
                          </w:trPr>
                          <w:tc>
                            <w:tcPr>
                              <w:tcW w:w="153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Meta para Exercício LD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0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0" w:type="dxa"/>
                        <w:vMerge w:val="restart"/>
                        <w:tcBorders/>
                      </w:tcPr>
                      <w:tbl>
                        <w:tblPr>
                          <w:tblW w:w="145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53"/>
                        </w:tblGrid>
                        <w:tr>
                          <w:trPr>
                            <w:trHeight w:val="59" w:hRule="atLeast"/>
                          </w:trPr>
                          <w:tc>
                            <w:tcPr>
                              <w:tcW w:w="145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Medi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49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6" w:hRule="atLeast"/>
                    </w:trPr>
                    <w:tc>
                      <w:tcPr>
                        <w:tcW w:w="4099" w:type="dxa"/>
                        <w:tcBorders/>
                      </w:tcPr>
                      <w:tbl>
                        <w:tblPr>
                          <w:tblW w:w="409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099"/>
                        </w:tblGrid>
                        <w:tr>
                          <w:trPr>
                            <w:trHeight w:val="59" w:hRule="atLeast"/>
                          </w:trPr>
                          <w:tc>
                            <w:tcPr>
                              <w:tcW w:w="409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49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0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3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49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0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49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09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1" w:hRule="atLeast"/>
                    </w:trPr>
                    <w:tc>
                      <w:tcPr>
                        <w:tcW w:w="10405" w:type="dxa"/>
                        <w:gridSpan w:val="9"/>
                        <w:tcBorders/>
                      </w:tcPr>
                      <w:tbl>
                        <w:tblPr>
                          <w:tblW w:w="10395" w:type="dxa"/>
                          <w:jc w:val="left"/>
                          <w:tblInd w:w="0" w:type="dxa"/>
                          <w:tblLayout w:type="fixed"/>
                          <w:tblCellMar>
                            <w:top w:w="19" w:type="dxa"/>
                            <w:left w:w="39" w:type="dxa"/>
                            <w:bottom w:w="19" w:type="dxa"/>
                            <w:right w:w="39" w:type="dxa"/>
                          </w:tblCellMar>
                        </w:tblPr>
                        <w:tblGrid>
                          <w:gridCol w:w="4135"/>
                          <w:gridCol w:w="1455"/>
                          <w:gridCol w:w="1547"/>
                          <w:gridCol w:w="1646"/>
                          <w:gridCol w:w="1612"/>
                        </w:tblGrid>
                        <w:tr>
                          <w:trPr>
                            <w:trHeight w:val="43" w:hRule="atLeast"/>
                          </w:trPr>
                          <w:tc>
                            <w:tcPr>
                              <w:tcW w:w="413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OPERACIONAL DA ÁREA</w:t>
                              </w:r>
                            </w:p>
                          </w:tc>
                          <w:tc>
                            <w:tcPr>
                              <w:tcW w:w="145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54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64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61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35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usto Estimado para o Programa no exercício:  </w:t>
                  </w:r>
                </w:p>
              </w:tc>
              <w:tc>
                <w:tcPr>
                  <w:tcW w:w="682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$ 8.431.305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Anexo V – Descrição dos Programas, Metas e Custos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0319"/>
      </w:tblGrid>
      <w:tr>
        <w:trPr/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19" w:type="dxa"/>
            <w:tcBorders/>
          </w:tcPr>
          <w:tbl>
            <w:tblPr>
              <w:tblW w:w="103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70"/>
              <w:gridCol w:w="1684"/>
              <w:gridCol w:w="2700"/>
              <w:gridCol w:w="898"/>
              <w:gridCol w:w="3167"/>
            </w:tblGrid>
            <w:tr>
              <w:trPr>
                <w:trHeight w:val="269" w:hRule="atLeast"/>
              </w:trPr>
              <w:tc>
                <w:tcPr>
                  <w:tcW w:w="18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8449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8449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35.00 - SECRETARIA MUNICIPAL DE ZELADORIA E SERVIÇ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528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26 - ZELADORIA MUNICIPAL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8449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SERVAÇÃO, MANUTENÇÃO, RECUPERAÇÃO E LIMPEZA DAS ÁREAS PÚBLICAS URBANA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8449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ARANTIR O ACESSO DA POPULAÇÃO A UMA INFRAESTRUTURA URBANA ADEQUADA, REFLETINDO EM BEM ESTAR, SAÚDE E MELHOR QUALIDADE DE VID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15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19" w:type="dxa"/>
                  <w:gridSpan w:val="5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s Físicas</w:t>
                  </w:r>
                </w:p>
              </w:tc>
            </w:tr>
            <w:tr>
              <w:trPr>
                <w:trHeight w:val="4092" w:hRule="atLeast"/>
              </w:trPr>
              <w:tc>
                <w:tcPr>
                  <w:tcW w:w="1031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67"/>
                    <w:gridCol w:w="23"/>
                    <w:gridCol w:w="1442"/>
                    <w:gridCol w:w="472"/>
                    <w:gridCol w:w="1076"/>
                    <w:gridCol w:w="676"/>
                    <w:gridCol w:w="950"/>
                    <w:gridCol w:w="94"/>
                    <w:gridCol w:w="1519"/>
                  </w:tblGrid>
                  <w:tr>
                    <w:trPr>
                      <w:trHeight w:val="23" w:hRule="atLeast"/>
                    </w:trPr>
                    <w:tc>
                      <w:tcPr>
                        <w:tcW w:w="406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6" w:type="dxa"/>
                        <w:vMerge w:val="restart"/>
                        <w:tcBorders/>
                      </w:tcPr>
                      <w:tbl>
                        <w:tblPr>
                          <w:tblW w:w="107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76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0" w:type="dxa"/>
                        <w:vMerge w:val="restart"/>
                        <w:tcBorders/>
                      </w:tcPr>
                      <w:tbl>
                        <w:tblPr>
                          <w:tblW w:w="95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50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9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Índice Futur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406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9" w:type="dxa"/>
                        <w:vMerge w:val="restart"/>
                        <w:tcBorders/>
                      </w:tcPr>
                      <w:tbl>
                        <w:tblPr>
                          <w:tblW w:w="15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19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151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Meta para Exercício LD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06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2" w:type="dxa"/>
                        <w:vMerge w:val="restart"/>
                        <w:tcBorders/>
                      </w:tcPr>
                      <w:tbl>
                        <w:tblPr>
                          <w:tblW w:w="14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43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4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Medi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9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8" w:hRule="atLeast"/>
                    </w:trPr>
                    <w:tc>
                      <w:tcPr>
                        <w:tcW w:w="4067" w:type="dxa"/>
                        <w:tcBorders/>
                      </w:tcPr>
                      <w:tbl>
                        <w:tblPr>
                          <w:tblW w:w="406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067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06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2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9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406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9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06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9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8" w:hRule="atLeast"/>
                    </w:trPr>
                    <w:tc>
                      <w:tcPr>
                        <w:tcW w:w="406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319" w:type="dxa"/>
                        <w:gridSpan w:val="9"/>
                        <w:tcBorders/>
                      </w:tcPr>
                      <w:tbl>
                        <w:tblPr>
                          <w:tblW w:w="10319" w:type="dxa"/>
                          <w:jc w:val="left"/>
                          <w:tblInd w:w="0" w:type="dxa"/>
                          <w:tblLayout w:type="fixed"/>
                          <w:tblCellMar>
                            <w:top w:w="19" w:type="dxa"/>
                            <w:left w:w="39" w:type="dxa"/>
                            <w:bottom w:w="19" w:type="dxa"/>
                            <w:right w:w="39" w:type="dxa"/>
                          </w:tblCellMar>
                        </w:tblPr>
                        <w:tblGrid>
                          <w:gridCol w:w="4059"/>
                          <w:gridCol w:w="1472"/>
                          <w:gridCol w:w="1548"/>
                          <w:gridCol w:w="1636"/>
                          <w:gridCol w:w="1604"/>
                        </w:tblGrid>
                        <w:tr>
                          <w:trPr>
                            <w:trHeight w:val="193" w:hRule="atLeast"/>
                          </w:trPr>
                          <w:tc>
                            <w:tcPr>
                              <w:tcW w:w="4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ZELADORIA MUNICIPAL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>
                            <w:trHeight w:val="193" w:hRule="atLeast"/>
                          </w:trPr>
                          <w:tc>
                            <w:tcPr>
                              <w:tcW w:w="4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ção, conservação e limpeza do Terminal rodoviário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²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.000,00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.000,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.000,00</w:t>
                              </w:r>
                            </w:p>
                          </w:tc>
                        </w:tr>
                        <w:tr>
                          <w:trPr>
                            <w:trHeight w:val="193" w:hRule="atLeast"/>
                          </w:trPr>
                          <w:tc>
                            <w:tcPr>
                              <w:tcW w:w="4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ção, conservação e limpeza do Terminal Aeroportuário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²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0.000,00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0.000,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0.000,00</w:t>
                              </w:r>
                            </w:p>
                          </w:tc>
                        </w:tr>
                        <w:tr>
                          <w:trPr>
                            <w:trHeight w:val="193" w:hRule="atLeast"/>
                          </w:trPr>
                          <w:tc>
                            <w:tcPr>
                              <w:tcW w:w="4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ção do Fundo Aeroportuário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,00</w:t>
                              </w:r>
                            </w:p>
                          </w:tc>
                        </w:tr>
                        <w:tr>
                          <w:trPr>
                            <w:trHeight w:val="193" w:hRule="atLeast"/>
                          </w:trPr>
                          <w:tc>
                            <w:tcPr>
                              <w:tcW w:w="4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ção do Fundo de Apoio ao Transporte Coletivo - F.A.T.C.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,00</w:t>
                              </w:r>
                            </w:p>
                          </w:tc>
                        </w:tr>
                        <w:tr>
                          <w:trPr>
                            <w:trHeight w:val="193" w:hRule="atLeast"/>
                          </w:trPr>
                          <w:tc>
                            <w:tcPr>
                              <w:tcW w:w="4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teriais de consumo, equipamentos e demais insumos para serviços de sinalização viária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²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0.000,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.000,00</w:t>
                              </w:r>
                            </w:p>
                          </w:tc>
                        </w:tr>
                        <w:tr>
                          <w:trPr>
                            <w:trHeight w:val="193" w:hRule="atLeast"/>
                          </w:trPr>
                          <w:tc>
                            <w:tcPr>
                              <w:tcW w:w="4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ão de obra especializada para serviços de sinalização viária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²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0.000,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.000,00</w:t>
                              </w:r>
                            </w:p>
                          </w:tc>
                        </w:tr>
                        <w:tr>
                          <w:trPr>
                            <w:trHeight w:val="193" w:hRule="atLeast"/>
                          </w:trPr>
                          <w:tc>
                            <w:tcPr>
                              <w:tcW w:w="4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ção de prédios públicos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Quantidade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,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,00</w:t>
                              </w:r>
                            </w:p>
                          </w:tc>
                        </w:tr>
                        <w:tr>
                          <w:trPr>
                            <w:trHeight w:val="193" w:hRule="atLeast"/>
                          </w:trPr>
                          <w:tc>
                            <w:tcPr>
                              <w:tcW w:w="4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ção de praças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Quantidade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7,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7,00</w:t>
                              </w:r>
                            </w:p>
                          </w:tc>
                        </w:tr>
                        <w:tr>
                          <w:trPr>
                            <w:trHeight w:val="193" w:hRule="atLeast"/>
                          </w:trPr>
                          <w:tc>
                            <w:tcPr>
                              <w:tcW w:w="4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ção de canteiros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²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6.000,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6.000,00</w:t>
                              </w:r>
                            </w:p>
                          </w:tc>
                        </w:tr>
                        <w:tr>
                          <w:trPr>
                            <w:trHeight w:val="193" w:hRule="atLeast"/>
                          </w:trPr>
                          <w:tc>
                            <w:tcPr>
                              <w:tcW w:w="4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odas e retiradas de árvores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Quantidade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020,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00,00</w:t>
                              </w:r>
                            </w:p>
                          </w:tc>
                        </w:tr>
                        <w:tr>
                          <w:trPr>
                            <w:trHeight w:val="193" w:hRule="atLeast"/>
                          </w:trPr>
                          <w:tc>
                            <w:tcPr>
                              <w:tcW w:w="4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Varrição da cidade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etro linear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4.500,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3.000,00</w:t>
                              </w:r>
                            </w:p>
                          </w:tc>
                        </w:tr>
                        <w:tr>
                          <w:trPr>
                            <w:trHeight w:val="193" w:hRule="atLeast"/>
                          </w:trPr>
                          <w:tc>
                            <w:tcPr>
                              <w:tcW w:w="4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Manutenção de banheiros públicos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Quantidade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5,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5,00</w:t>
                              </w:r>
                            </w:p>
                          </w:tc>
                        </w:tr>
                        <w:tr>
                          <w:trPr>
                            <w:trHeight w:val="193" w:hRule="atLeast"/>
                          </w:trPr>
                          <w:tc>
                            <w:tcPr>
                              <w:tcW w:w="4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Coleta de materiais inservíveis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Quantidade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200,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817,00</w:t>
                              </w:r>
                            </w:p>
                          </w:tc>
                        </w:tr>
                        <w:tr>
                          <w:trPr>
                            <w:trHeight w:val="193" w:hRule="atLeast"/>
                          </w:trPr>
                          <w:tc>
                            <w:tcPr>
                              <w:tcW w:w="4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rro sanitário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Tonelada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4.000,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1.5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5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usto Estimado para o Programa no exercício:  </w:t>
                  </w:r>
                </w:p>
              </w:tc>
              <w:tc>
                <w:tcPr>
                  <w:tcW w:w="67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$ 31.479.822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Anexo VI - Unidades Executoras e Ações Voltadas ao Desenvolvimento do Programa Governamental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24"/>
        <w:gridCol w:w="3226"/>
        <w:gridCol w:w="800"/>
        <w:gridCol w:w="4376"/>
      </w:tblGrid>
      <w:tr>
        <w:trPr>
          <w:trHeight w:val="250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.08.02 - DEPARTAMENTO DA GUARDA MUNICIPAL</w:t>
            </w:r>
          </w:p>
        </w:tc>
      </w:tr>
      <w:tr>
        <w:trPr>
          <w:trHeight w:val="262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6 - SEGURANCA PUBLICA</w:t>
            </w:r>
          </w:p>
        </w:tc>
      </w:tr>
      <w:tr>
        <w:trPr>
          <w:trHeight w:val="262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81 - POLICIAMENTO</w:t>
            </w:r>
          </w:p>
        </w:tc>
      </w:tr>
      <w:tr>
        <w:trPr>
          <w:trHeight w:val="262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09 - SERVICOS DE SEGURANCA PUBLICA</w:t>
            </w:r>
          </w:p>
        </w:tc>
      </w:tr>
      <w:tr>
        <w:trPr>
          <w:trHeight w:val="262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aráter:</w:t>
            </w:r>
          </w:p>
        </w:tc>
        <w:tc>
          <w:tcPr>
            <w:tcW w:w="43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ATENDER AS DEMANDAS ADMINSITRATIVAS E OPERACIONAIS FACILITANDO O DESENVOLVIMENTO DE SUAS ATIVIDADES FINAIS OFERECENDO SERVICOS E INFORMACOES NECESSARIAS E ADEQUADAS   </w:t>
            </w:r>
          </w:p>
        </w:tc>
      </w:tr>
      <w:tr>
        <w:trPr>
          <w:trHeight w:val="262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OFERECER SERVICOS E INFORMACOES COM AGILIDADE EFICIENCIA E TRANSPARENCIA NO ATENDIMENTO AO PUBLICO INTERNO EXTERNO   </w:t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94"/>
              <w:gridCol w:w="32"/>
            </w:tblGrid>
            <w:tr>
              <w:trPr>
                <w:trHeight w:val="253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</w:tcPr>
                <w:tbl>
                  <w:tblPr>
                    <w:tblW w:w="1039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658"/>
                    <w:gridCol w:w="1814"/>
                    <w:gridCol w:w="561"/>
                    <w:gridCol w:w="841"/>
                    <w:gridCol w:w="2051"/>
                    <w:gridCol w:w="1219"/>
                    <w:gridCol w:w="2250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736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15 - MANUTENCAO DA SEGURANCA PUBLIC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736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736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ndicador:</w:t>
                        </w:r>
                      </w:p>
                    </w:tc>
                    <w:tc>
                      <w:tcPr>
                        <w:tcW w:w="8736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ENDIMENTO ÀS NECESSIDADES DO CIDAD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40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394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2"/>
              <w:gridCol w:w="54"/>
            </w:tblGrid>
            <w:tr>
              <w:trPr>
                <w:trHeight w:val="328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0372" w:type="dxa"/>
                  <w:tcBorders/>
                </w:tcPr>
                <w:tbl>
                  <w:tblPr>
                    <w:tblW w:w="1037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903"/>
                    <w:gridCol w:w="1306"/>
                    <w:gridCol w:w="316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30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15 - MANUTENCAO DA SEGURANCA PUBLICA</w:t>
                        </w:r>
                      </w:p>
                    </w:tc>
                    <w:tc>
                      <w:tcPr>
                        <w:tcW w:w="130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316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$ 8.323.905,1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720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otal do programa para o exercício de 2023:</w:t>
                        </w:r>
                      </w:p>
                    </w:tc>
                    <w:tc>
                      <w:tcPr>
                        <w:tcW w:w="31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$ 8.323.905,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TextBody"/>
        <w:spacing w:before="120" w:after="0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TextBody"/>
        <w:spacing w:before="120" w:after="0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Anexo VI - Unidades Executoras e Ações Voltadas ao Desenvolvimento do Programa Governamental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24"/>
        <w:gridCol w:w="3226"/>
        <w:gridCol w:w="800"/>
        <w:gridCol w:w="4376"/>
      </w:tblGrid>
      <w:tr>
        <w:trPr>
          <w:trHeight w:val="250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.35.01 - GABINETE DO SECRETÁRIO DE ZELADORIA</w:t>
            </w:r>
          </w:p>
        </w:tc>
      </w:tr>
      <w:tr>
        <w:trPr>
          <w:trHeight w:val="262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 - URBANISMO</w:t>
            </w:r>
          </w:p>
        </w:tc>
      </w:tr>
      <w:tr>
        <w:trPr>
          <w:trHeight w:val="262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2 - ADMINISTRACAO GERAL</w:t>
            </w:r>
          </w:p>
        </w:tc>
      </w:tr>
      <w:tr>
        <w:trPr>
          <w:trHeight w:val="262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26 - ZELADORIA MUNICIPAL</w:t>
            </w:r>
          </w:p>
        </w:tc>
      </w:tr>
      <w:tr>
        <w:trPr>
          <w:trHeight w:val="262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aráter:</w:t>
            </w:r>
          </w:p>
        </w:tc>
        <w:tc>
          <w:tcPr>
            <w:tcW w:w="43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SERVAÇÃO, MANUTENÇÃO, RECUPERAÇÃO E LIMPEZA DAS ÁREAS PÚBLICAS URBANAS</w:t>
            </w:r>
          </w:p>
        </w:tc>
      </w:tr>
      <w:tr>
        <w:trPr>
          <w:trHeight w:val="262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ARANTIR O ACESSO DA POPULAÇÃO A UMA INFRAESTRUTURA URBANA ADEQUADA, REFLETINDO EM BEM ESTAR, SAÚDE E MELHOR QUALIDADE DE VIDA</w:t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94"/>
              <w:gridCol w:w="32"/>
            </w:tblGrid>
            <w:tr>
              <w:trPr>
                <w:trHeight w:val="253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</w:tcPr>
                <w:tbl>
                  <w:tblPr>
                    <w:tblW w:w="1039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659"/>
                    <w:gridCol w:w="1808"/>
                    <w:gridCol w:w="561"/>
                    <w:gridCol w:w="842"/>
                    <w:gridCol w:w="2053"/>
                    <w:gridCol w:w="1219"/>
                    <w:gridCol w:w="2252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73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80 - MANUTENÇÃO DOS SERVIÇOS DE ZELADORI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73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73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ONSERVA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ndicador:</w:t>
                        </w:r>
                      </w:p>
                    </w:tc>
                    <w:tc>
                      <w:tcPr>
                        <w:tcW w:w="873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ANUTENÇÃO DOS SERVIÇOS DE ZELADORI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ETRO LINEAR</w:t>
                        </w:r>
                      </w:p>
                    </w:tc>
                    <w:tc>
                      <w:tcPr>
                        <w:tcW w:w="1403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394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2"/>
              <w:gridCol w:w="54"/>
            </w:tblGrid>
            <w:tr>
              <w:trPr>
                <w:trHeight w:val="328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0372" w:type="dxa"/>
                  <w:tcBorders/>
                </w:tcPr>
                <w:tbl>
                  <w:tblPr>
                    <w:tblW w:w="1037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904"/>
                    <w:gridCol w:w="1304"/>
                    <w:gridCol w:w="316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30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80 - MANUTENÇÃO DOS SERVIÇOS DE ZELADORIA</w:t>
                        </w:r>
                      </w:p>
                    </w:tc>
                    <w:tc>
                      <w:tcPr>
                        <w:tcW w:w="130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,00</w:t>
                        </w:r>
                      </w:p>
                    </w:tc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$ 1.984.0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720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otal do programa para o exercício de 2023:</w:t>
                        </w:r>
                      </w:p>
                    </w:tc>
                    <w:tc>
                      <w:tcPr>
                        <w:tcW w:w="31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$ 2.004.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Anexo VI - Unidades Executoras e Ações Voltadas ao Desenvolvimento do Programa Governamental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24"/>
        <w:gridCol w:w="3226"/>
        <w:gridCol w:w="800"/>
        <w:gridCol w:w="4376"/>
      </w:tblGrid>
      <w:tr>
        <w:trPr>
          <w:trHeight w:val="250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.35.02 - DEPARTAMENTO DE ZELADORIA MUNICIPAL</w:t>
            </w:r>
          </w:p>
        </w:tc>
      </w:tr>
      <w:tr>
        <w:trPr>
          <w:trHeight w:val="262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 - URBANISMO</w:t>
            </w:r>
          </w:p>
        </w:tc>
      </w:tr>
      <w:tr>
        <w:trPr>
          <w:trHeight w:val="262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2 - SERVICOS URBANOS</w:t>
            </w:r>
          </w:p>
        </w:tc>
      </w:tr>
      <w:tr>
        <w:trPr>
          <w:trHeight w:val="262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26 - ZELADORIA MUNICIPAL</w:t>
            </w:r>
          </w:p>
        </w:tc>
      </w:tr>
      <w:tr>
        <w:trPr>
          <w:trHeight w:val="262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aráter:</w:t>
            </w:r>
          </w:p>
        </w:tc>
        <w:tc>
          <w:tcPr>
            <w:tcW w:w="43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SERVAÇÃO, MANUTENÇÃO, RECUPERAÇÃO E LIMPEZA DAS ÁREAS PÚBLICAS URBANAS</w:t>
            </w:r>
          </w:p>
        </w:tc>
      </w:tr>
      <w:tr>
        <w:trPr>
          <w:trHeight w:val="262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ARANTIR O ACESSO DA POPULAÇÃO A UMA INFRAESTRUTURA URBANA ADEQUADA, REFLETINDO EM BEM ESTAR, SAÚDE E MELHOR QUALIDADE DE VIDA</w:t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94"/>
              <w:gridCol w:w="32"/>
            </w:tblGrid>
            <w:tr>
              <w:trPr>
                <w:trHeight w:val="253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</w:tcPr>
                <w:tbl>
                  <w:tblPr>
                    <w:tblW w:w="1039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659"/>
                    <w:gridCol w:w="1808"/>
                    <w:gridCol w:w="561"/>
                    <w:gridCol w:w="842"/>
                    <w:gridCol w:w="2053"/>
                    <w:gridCol w:w="1219"/>
                    <w:gridCol w:w="2252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73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80 - MANUTENÇÃO DOS SERVIÇOS DE ZELADORI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73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73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ONSERVA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ndicador:</w:t>
                        </w:r>
                      </w:p>
                    </w:tc>
                    <w:tc>
                      <w:tcPr>
                        <w:tcW w:w="873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ANUTENÇÃO DOS SERVIÇOS DE ZELADORI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ETRO LINEAR</w:t>
                        </w:r>
                      </w:p>
                    </w:tc>
                    <w:tc>
                      <w:tcPr>
                        <w:tcW w:w="1403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394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2"/>
              <w:gridCol w:w="54"/>
            </w:tblGrid>
            <w:tr>
              <w:trPr>
                <w:trHeight w:val="328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0372" w:type="dxa"/>
                  <w:tcBorders/>
                </w:tcPr>
                <w:tbl>
                  <w:tblPr>
                    <w:tblW w:w="1037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904"/>
                    <w:gridCol w:w="1304"/>
                    <w:gridCol w:w="316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30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80 - MANUTENÇÃO DOS SERVIÇOS DE ZELADORIA</w:t>
                        </w:r>
                      </w:p>
                    </w:tc>
                    <w:tc>
                      <w:tcPr>
                        <w:tcW w:w="130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0,00</w:t>
                        </w:r>
                      </w:p>
                    </w:tc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$ 2.670.876,7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720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otal do programa para o exercício de 2023:</w:t>
                        </w:r>
                      </w:p>
                    </w:tc>
                    <w:tc>
                      <w:tcPr>
                        <w:tcW w:w="31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$ 2.670.876,7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TextBody"/>
        <w:spacing w:before="120" w:after="0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Anexo VI - Unidades Executoras e Ações Voltadas ao Desenvolvimento do Programa Governamental</w:t>
      </w:r>
    </w:p>
    <w:tbl>
      <w:tblPr>
        <w:tblW w:w="10426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24"/>
        <w:gridCol w:w="3226"/>
        <w:gridCol w:w="800"/>
        <w:gridCol w:w="4376"/>
      </w:tblGrid>
      <w:tr>
        <w:trPr>
          <w:trHeight w:val="250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role: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2.35.03 - DEPARTAMENTO DE LIMPEZA PÚBLICA</w:t>
            </w:r>
          </w:p>
        </w:tc>
      </w:tr>
      <w:tr>
        <w:trPr>
          <w:trHeight w:val="262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7 - SANEAMENTO</w:t>
            </w:r>
          </w:p>
        </w:tc>
      </w:tr>
      <w:tr>
        <w:trPr>
          <w:trHeight w:val="262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12 - SANEAMENTO BASICO URBANO</w:t>
            </w:r>
          </w:p>
        </w:tc>
      </w:tr>
      <w:tr>
        <w:trPr>
          <w:trHeight w:val="262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a: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026 - ZELADORIA MUNICIPAL</w:t>
            </w:r>
          </w:p>
        </w:tc>
      </w:tr>
      <w:tr>
        <w:trPr>
          <w:trHeight w:val="262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ipo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Finalístico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aráter:</w:t>
            </w:r>
          </w:p>
        </w:tc>
        <w:tc>
          <w:tcPr>
            <w:tcW w:w="437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jetivo: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ONSERVAÇÃO, MANUTENÇÃO, RECUPERAÇÃO E LIMPEZA DAS ÁREAS PÚBLICAS URBANAS</w:t>
            </w:r>
          </w:p>
        </w:tc>
      </w:tr>
      <w:tr>
        <w:trPr>
          <w:trHeight w:val="262" w:hRule="atLeast"/>
        </w:trPr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ustificativa:</w:t>
            </w:r>
          </w:p>
        </w:tc>
        <w:tc>
          <w:tcPr>
            <w:tcW w:w="8402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ARANTIR O ACESSO DA POPULAÇÃO A UMA INFRAESTRUTURA URBANA ADEQUADA, REFLETINDO EM BEM ESTAR, SAÚDE E MELHOR QUALIDADE DE VIDA</w:t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94"/>
              <w:gridCol w:w="32"/>
            </w:tblGrid>
            <w:tr>
              <w:trPr>
                <w:trHeight w:val="253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</w:tcPr>
                <w:tbl>
                  <w:tblPr>
                    <w:tblW w:w="1039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659"/>
                    <w:gridCol w:w="1808"/>
                    <w:gridCol w:w="561"/>
                    <w:gridCol w:w="842"/>
                    <w:gridCol w:w="2053"/>
                    <w:gridCol w:w="1219"/>
                    <w:gridCol w:w="2252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73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80 - MANUTENÇÃO DOS SERVIÇOS DE ZELADORI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73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73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CONSERVA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ndicador:</w:t>
                        </w:r>
                      </w:p>
                    </w:tc>
                    <w:tc>
                      <w:tcPr>
                        <w:tcW w:w="8735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ANUTENÇÃO DOS SERVIÇOS DE ZELADORI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METRO LINEAR</w:t>
                        </w:r>
                      </w:p>
                    </w:tc>
                    <w:tc>
                      <w:tcPr>
                        <w:tcW w:w="1403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394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39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4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104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2"/>
              <w:gridCol w:w="54"/>
            </w:tblGrid>
            <w:tr>
              <w:trPr>
                <w:trHeight w:val="328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0372" w:type="dxa"/>
                  <w:tcBorders/>
                </w:tcPr>
                <w:tbl>
                  <w:tblPr>
                    <w:tblW w:w="1037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902"/>
                    <w:gridCol w:w="1304"/>
                    <w:gridCol w:w="316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30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16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80 - MANUTENÇÃO DOS SERVIÇOS DE ZELADORIA</w:t>
                        </w:r>
                      </w:p>
                    </w:tc>
                    <w:tc>
                      <w:tcPr>
                        <w:tcW w:w="130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0,00</w:t>
                        </w:r>
                      </w:p>
                    </w:tc>
                    <w:tc>
                      <w:tcPr>
                        <w:tcW w:w="316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$ 13.717.671,3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720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otal do programa para o exercício de 2023:</w:t>
                        </w:r>
                      </w:p>
                    </w:tc>
                    <w:tc>
                      <w:tcPr>
                        <w:tcW w:w="31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$ 13.717.671,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Art. 3º Esta Lei Complementar entra em vigor na data de sua publicação.</w:t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i/>
          <w:i/>
          <w:szCs w:val="22"/>
        </w:rPr>
      </w:pPr>
      <w:r>
        <w:rPr>
          <w:i/>
          <w:szCs w:val="22"/>
        </w:rPr>
        <w:t>Mário Eduardo Pardini Affonseca</w:t>
      </w:r>
    </w:p>
    <w:p>
      <w:pPr>
        <w:pStyle w:val="Heading5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szCs w:val="22"/>
        </w:rPr>
        <w:t>Prefeito Municipal</w:t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dispor sobre alteração da Lei Complementar nº 1.288/21 (PPA – 2022/2025) e alteração da Lei Complementar nº 1.311/22 (LDO/2023), conforme a exposição de motivos apresentada pela Secretaria Municipal de Gov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>EXPOSIÇÃO DE MOTIVOS</w:t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suppressAutoHyphens w:val="true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Normal"/>
        <w:suppressAutoHyphens w:val="true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ste Projeto de Lei tem por escopo obter autorização legislativa para alteração das Leis Complementares números 1.288/21 – Plano Plurianual para os Exercícios 2022-2025, 1.311/22 – Diretrizes Orçamentárias para o Exercício 2023 e Lei n.º 6.396/22 – Orçamento anual para o exercício 202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rimeira alteração orçamentária do referido projeto será realizada através de Anulação Parcial de Fichas/Dotações dentro da estrutura das Secretarias Municipais de Segurança e Zeladoria e Serviços: O montante de R$ 285.876,70 (Duzentos e Oitenta e Cinco Mil, Oitocentos e Setenta e Seis Reais e Setenta Centavos) que visam dar suporte orçamentário na seguinte demand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SEGURANÇA</w:t>
        <w:tab/>
        <w:tab/>
        <w:tab/>
        <w:tab/>
        <w:tab/>
        <w:t>R$</w:t>
        <w:tab/>
        <w:t>175.000,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PARTAMENTO DA GUARDA MUNICIPA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TERIAL DE CONSUMO</w:t>
        <w:tab/>
        <w:tab/>
        <w:tab/>
        <w:tab/>
        <w:tab/>
        <w:tab/>
        <w:tab/>
        <w:t>R$</w:t>
        <w:tab/>
        <w:t>155.000,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teriais para manutenção de viaturas, armamentos, predial e consum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QUIPAMENTOS E MATERIAL PERMANENTE</w:t>
        <w:tab/>
        <w:tab/>
        <w:tab/>
        <w:tab/>
        <w:t>R$</w:t>
        <w:tab/>
        <w:t>20.000,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plemento para aquisição de veículos e motocicleta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ZELADORIA E SERVIÇOS</w:t>
        <w:tab/>
        <w:tab/>
        <w:tab/>
        <w:t>R$</w:t>
        <w:tab/>
        <w:t>110.876,7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PARTAMENTO DE ZELADORIA MUNICIPA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TERIAL DE CONSUMO</w:t>
        <w:tab/>
        <w:tab/>
        <w:tab/>
        <w:tab/>
        <w:tab/>
        <w:tab/>
        <w:tab/>
        <w:t>R$</w:t>
        <w:tab/>
        <w:t>110.876,7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teriais para consumo da secretari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segunda alteração orçamentária do referido projeto será realizada através de Excesso de Arrecadação dentro da estrutura da Secretaria Municipal de Zeladoria e Serviços: O montante de R$ 30.000,00 (Trinta Mil Reais) que visam dar suporte orçamentário na seguinte demand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ZELADORIA E SERVIÇOS</w:t>
        <w:tab/>
        <w:tab/>
        <w:tab/>
        <w:t>R$</w:t>
        <w:tab/>
        <w:t>30.000,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ABINETE DO SECRETÁRIO DE ZELADORI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UTRAS DESPESAS VARIÁVEIS – PESSOAL CIVIL</w:t>
        <w:tab/>
        <w:tab/>
        <w:tab/>
        <w:tab/>
        <w:t>R$</w:t>
        <w:tab/>
        <w:t>20.000,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Horas extras para servidore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PARTAMENTO DE ZELADORIA MUNICIPA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BRIGAÇÕES TRIBUTÁRIAS E CONTRIBUTIVAS</w:t>
        <w:tab/>
        <w:tab/>
        <w:tab/>
        <w:tab/>
        <w:t>R$</w:t>
        <w:tab/>
        <w:t>10.000,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% contribuições ao INSS referente a contrataçõe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eonardo Gêa Amar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partamento de Planejamento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Orçamento e Gestão Econômica</w:t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284" w:top="426" w:footer="35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74" w:leader="none"/>
      </w:tabs>
      <w:rPr>
        <w:rFonts w:ascii="Colonna MT" w:hAnsi="Colonna MT" w:cs="Courier New"/>
        <w:b/>
        <w:b/>
        <w:sz w:val="32"/>
        <w:lang w:val="en-US" w:eastAsia="en-US"/>
      </w:rPr>
    </w:pPr>
    <w:r>
      <w:rPr>
        <w:rFonts w:cs="Courier New" w:ascii="Colonna MT" w:hAnsi="Colonna MT"/>
        <w:b/>
        <w:sz w:val="32"/>
        <w:lang w:val="en-US" w:eastAsia="en-US"/>
      </w:rPr>
      <w:tab/>
    </w:r>
    <w:r>
      <w:rPr>
        <w:rFonts w:cs="Courier New" w:ascii="Colonna MT" w:hAnsi="Colonna MT"/>
        <w:b/>
        <w:sz w:val="32"/>
        <w:lang w:val="en-US" w:eastAsia="en-US"/>
      </w:rPr>
      <w:drawing>
        <wp:inline distT="0" distB="0" distL="0" distR="0">
          <wp:extent cx="5760085" cy="709295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4"/>
        <w:szCs w:val="24"/>
        <w:u w:val="single"/>
      </w:rPr>
      <w:t>PROJETO DE LEI COMPLEMENTAR Nº 32 de 9 de novembro de 2023.</w:t>
    </w:r>
  </w:p>
  <w:p>
    <w:pPr>
      <w:pStyle w:val="Normal"/>
      <w:tabs>
        <w:tab w:val="clear" w:pos="708"/>
        <w:tab w:val="center" w:pos="5174" w:leader="none"/>
      </w:tabs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character" w:styleId="Ttulo3Char">
    <w:name w:val="Título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8:21:00Z</dcterms:created>
  <dc:creator>JURIDICO</dc:creator>
  <dc:description/>
  <cp:keywords/>
  <dc:language>en-US</dc:language>
  <cp:lastModifiedBy>Adriana</cp:lastModifiedBy>
  <cp:lastPrinted>2023-11-09T15:25:00Z</cp:lastPrinted>
  <dcterms:modified xsi:type="dcterms:W3CDTF">2023-11-09T19:09:00Z</dcterms:modified>
  <cp:revision>5</cp:revision>
  <dc:subject/>
  <dc:title>PROJETO DE LEI COMPLEMENTAR N°</dc:title>
</cp:coreProperties>
</file>