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22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 para o exercício de 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pete a esta comissão examinar e emitir parecer em assuntos relativos ao processo orçamentário. A propositura em análise tramita perante a comissão desde o dia 2/10/2023, de acordo com rito estabelecido em capítulo próprio do regimento intern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colocado à disposição dos senhores vereadores para a análise e apresentação de emendas. Decorrido o prazo regimental, recebeu 53 emendas, sendo 52 impositivas, de acordo com o que estabelece a Constituição Federal e a Lei Orgânica do Municípi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isso, o projeto será colocado em debate durante audiência pública convocada para esse objetivo, a ocorrer em 14 de novembro de 2023, discussão essa que atende dispositivo da Lei de Responsabilidade Fiscal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 análise, consignamos que o orçamento geral (bruto) para o exercício de 2024 foi fixado em R$790.877.500,00. No entanto, foi apresentado em R$726.533.500,00 devido à retenção para a composição do FUNDEB de que trata a Lei Federal nº 14.113/202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as 52 Emendas Impositivas propostas pelos senhores vereadores não se vislumbram irregularidades no que diz respeito à fonte de recursos, tendo sido indicadas pelos setores competentes da Prefeitura Municipal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lém disso, foi observado o percentual (50%) a ser destinado para ações e serviços públicos de saúde. Portanto, ficam aprovadas por esta Comissão as 52 emendas de inciativa dos vereadores, ressalvada a análise de viabilidade técnica que será efetuada pelo Poder Executiv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 outro lado, o Poder Executivo fica autorizado a proceder as alterações nas leis orçamentárias (criação e modificações), necessárias para a execução das emendas, dispositivo que consta expressamente das mesma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valor para emendas impositivas respeitou o limite de 1,2% da receita corrente líquida do exercício anterior, correspondente a R$7.115.000,00, e está alocado na unidade orçamentária Encargos Gerais do Município / Reserva de Contingência, conforme estabelecido na LDO 2024 (art. 15, IV). A cada vereador coube R$ 646.818,18 para destinação através de emenda impositiva, o que foi rigorosamente respeitado.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elos fundamentos contidos neste Parecer, esta Comissão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aprova as 52 emendas que serão incorporadas ao Projeto de Lei nº 122/2023, com os anexos do projeto original, para posterior análise pelo Plen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3 de novem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sz w:val="23"/>
          <w:szCs w:val="23"/>
        </w:rPr>
        <w:t>LELO PA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SARGENTO LAUDO</w:t>
            </w:r>
            <w:r>
              <w:rPr>
                <w:rFonts w:cs="Arial" w:ascii="Arial" w:hAnsi="Arial"/>
                <w:sz w:val="23"/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lator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PEDROSO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3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0:00Z</dcterms:created>
  <dc:creator>Camara</dc:creator>
  <dc:description/>
  <cp:keywords/>
  <dc:language>en-US</dc:language>
  <cp:lastModifiedBy>Adriana</cp:lastModifiedBy>
  <cp:lastPrinted>2023-11-13T11:13:00Z</cp:lastPrinted>
  <dcterms:modified xsi:type="dcterms:W3CDTF">2023-11-13T14:45:00Z</dcterms:modified>
  <cp:revision>9</cp:revision>
  <dc:subject/>
  <dc:title/>
</cp:coreProperties>
</file>