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5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540/2001, de Autoria do Vereador</w:t>
      </w:r>
      <w:r>
        <w:rPr>
          <w:b/>
          <w:bCs/>
        </w:rPr>
        <w:t xml:space="preserve"> ZÉ FERNANDE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756/200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ILMO. SR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SPONSÁVEL PELO DEPTO. DE FUTEBOL SUÍÇO D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OCIAÇÃO ATLÉTICA BOTUCATUENS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ENERAL JÚLIO MARCONDES SALGADO, 493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2-260 - BOTUCATU / SP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7T17:12:00Z</cp:lastPrinted>
  <dcterms:modified xsi:type="dcterms:W3CDTF">2001-08-07T20:12:00Z</dcterms:modified>
  <cp:revision>22</cp:revision>
  <dc:subject/>
  <dc:title/>
</cp:coreProperties>
</file>