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1/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ind w:firstLine="1440"/>
        <w:jc w:val="both"/>
        <w:rPr/>
      </w:pPr>
      <w:r>
        <w:rPr>
          <w:rFonts w:cs="Arial"/>
          <w:b w:val="false"/>
          <w:sz w:val="24"/>
          <w:szCs w:val="24"/>
        </w:rPr>
        <w:t>O antigo prédio da prefeitura, onde funcionava a sede da Justiça Federal, localizado na Vila Assumpção, está vazio e fica ao lado do Pronto Socorro Adulto. Esse tem uma demanda elevada, e é alvo constante de reclamações por parte da população, devido a demora no atendimento e também local inapropriado para a espera, em razão da superlotação.</w:t>
      </w:r>
    </w:p>
    <w:p>
      <w:pPr>
        <w:pStyle w:val="Heading1"/>
        <w:ind w:firstLine="144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Considerando que a humanização no sistema de saúde destaca-se como um tema essencial para o aprimoramento da qualidade do relacionamento e atendimento dentro do ambiente hospitalar, seria de grande relevância que o Pronto Socorro Adulto contasse com uma área maior, para melhor atendimento à população.</w:t>
      </w:r>
    </w:p>
    <w:p>
      <w:pPr>
        <w:pStyle w:val="Normal"/>
        <w:ind w:right="2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de Saúde </w:t>
      </w:r>
      <w:r>
        <w:rPr>
          <w:rFonts w:cs="Arial" w:ascii="Arial" w:hAnsi="Arial"/>
          <w:b/>
          <w:bCs/>
          <w:sz w:val="24"/>
          <w:szCs w:val="24"/>
        </w:rPr>
        <w:t>DR. MARCELLO LANEZA FELÍCI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que o antigo prédio da prefeitura, onde funcionava a sede da Justiça Federal, seja utilizado para ampliação do Pronto Socorro Adult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novembro de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SemEspaament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SemEspaament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mcpr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Maria Clara</cp:lastModifiedBy>
  <cp:lastPrinted>2005-11-28T13:04:00Z</cp:lastPrinted>
  <dcterms:modified xsi:type="dcterms:W3CDTF">2023-11-14T16:51:00Z</dcterms:modified>
  <cp:revision>24</cp:revision>
  <dc:subject/>
  <dc:title/>
</cp:coreProperties>
</file>