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76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4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m atendimento à solicitação verbal do nobre Vereador Luiz Carlos Bentivenha na última Sessão Ordinária desta Casa, dirigimo-nos a Vossa Excelência para solicitar o encaminhamento da Minuta do Convênio a ser celebrado entre a Municipalidade e a Companhia de Desenvolvimento Habitacional do Estado de São Paulo – CDHU, a fim de que possamos melhor analisar e apreciar o Projeto de Lei nº 041/2001, de iniciativa dest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informamos que a matéria tramita nesta Casa desde o dia 06/06/2001 e constará da pauta da Ordem do Dia da Sessão Ordinária a ser realizada no próximo dia 27/08/8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rtos de contarmos com a indispensável atenção e providências de Vossa Excelência, antecipadamente agradecemos e apresentamo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3T23:27:00Z</cp:lastPrinted>
  <dcterms:modified xsi:type="dcterms:W3CDTF">2001-08-14T02:27:00Z</dcterms:modified>
  <cp:revision>6</cp:revision>
  <dc:subject/>
  <dc:title/>
</cp:coreProperties>
</file>