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764/2001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Botucatu, 14 de agost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Pelo presente, solicito a Vossa Senhoria a transferência do valor de R$1.000,00 (Um mil reais) da conta corrente nº. 039 – 45.000148-0, para a conta corrente nº. 039 – 45.000274-2, ambas dest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certeza da devida atenção de Vossa Senhoria, desde já agradeço e apres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Cordiais Saudaçõ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/>
      </w:pPr>
      <w:r>
        <w:rPr/>
        <w:t>ADEMIR BATISTA FIORETO</w:t>
      </w:r>
    </w:p>
    <w:p>
      <w:pPr>
        <w:pStyle w:val="Heading2"/>
        <w:rPr/>
      </w:pPr>
      <w:r>
        <w:rPr/>
        <w:t>DD. Gerente da Agência do Banco do Estado de São Paulo S/A</w:t>
      </w:r>
    </w:p>
    <w:p>
      <w:pPr>
        <w:pStyle w:val="Normal"/>
        <w:rPr>
          <w:sz w:val="28"/>
        </w:rPr>
      </w:pPr>
      <w:r>
        <w:rPr>
          <w:sz w:val="28"/>
        </w:rPr>
        <w:t>Anexa ao Prédio da Prefeitura Municipal</w:t>
      </w:r>
    </w:p>
    <w:p>
      <w:pPr>
        <w:pStyle w:val="Heading3"/>
        <w:rPr/>
      </w:pPr>
      <w:r>
        <w:rPr/>
        <w:t>BOTUCATU – SP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8-14T10:28:00Z</cp:lastPrinted>
  <dcterms:modified xsi:type="dcterms:W3CDTF">2001-08-14T13:28:00Z</dcterms:modified>
  <cp:revision>7</cp:revision>
  <dc:subject/>
  <dc:title/>
</cp:coreProperties>
</file>