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2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80" w:after="8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o presente requerimento levo ao Executivo preocupação que tenho recebido de alguns cidadãos e que tem sido recorrente, principalmente em período de chuvas e ventos, como o que estamos vivendo.</w:t>
      </w:r>
    </w:p>
    <w:p>
      <w:pPr>
        <w:pStyle w:val="Normal"/>
        <w:spacing w:before="80" w:after="8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manda está diretamente relacionada ao meio ambiente e zeladoria pública, com reflexos na mobilidade urbana e, principalmente, na segurança e no bem-estar das pessoas.</w:t>
      </w:r>
    </w:p>
    <w:p>
      <w:pPr>
        <w:pStyle w:val="Normal"/>
        <w:spacing w:before="80" w:after="8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preocupação é com as condições de inúmeras árvores antigas e frondosas que embelezam vias e praças da região central. Ocorre que existem árvores com galhos gigantescos, necessitando de poda e conservação, inclusive com riscos de queda.</w:t>
      </w:r>
    </w:p>
    <w:p>
      <w:pPr>
        <w:pStyle w:val="Normal"/>
        <w:spacing w:before="80" w:after="8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or estarem em vias e praças públicas, as mesmas não são de responsabilidade direta dos cidadãos, pois não foram plantadas pelas pessoas e tampouco estão na frente das suas casas, situação que faz com que não existam protocolos e pedidos individuais de verificação dessas inúmeras árvores antigas e perigosas existentes em nossa cidade, principalmente na região central do município.</w:t>
      </w:r>
    </w:p>
    <w:p>
      <w:pPr>
        <w:pStyle w:val="Normal"/>
        <w:spacing w:before="80" w:after="8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e mod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Zeladoria e Serviços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>, solicitando, nos termos da Lei Orgânica do Município, realizar análise técnica para levantar quais são as condições das árvores existentes na região central da cidade, com vistas à manutenção e conservação necessárias, evitando, assim, danos aos munícipes e, consequentemente, eventuais pedidos de ressarcimento ao poder público.</w:t>
      </w:r>
    </w:p>
    <w:p>
      <w:pPr>
        <w:pStyle w:val="Normal"/>
        <w:jc w:val="center"/>
        <w:rPr/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  <w:t>Plenário “Ver. Laurindo Ezidoro Jaqueta”, 4 de dezembro de 2023.</w:t>
      </w:r>
    </w:p>
    <w:p>
      <w:pPr>
        <w:pStyle w:val="Normal"/>
        <w:jc w:val="center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2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spacing w:before="40" w:after="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SS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3-12-04T13:17:00Z</dcterms:modified>
  <cp:revision>23</cp:revision>
  <dc:subject/>
  <dc:title/>
</cp:coreProperties>
</file>