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liferação de pombos sempre foi motivo de muita preocupação em diversos municípios, essas aves transmitem diversas doenças, como por exemplo, a meningite fúngi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fezes podem causar também Salmonelose, Criptococose, Histoplasmose, Ornitose, entre outras, colocando em risco a saúde d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Zeladoria e Serviços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quais medidas e estratégias estão sendo adotadas para evitar a proliferação de pombos em Botucatu, bem como quais orientações estão sendo passadas à população referente ao assu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lenário “Ver. Laurindo Ezidoro Jaqueta”, 4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EDRO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B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12-04T11:36:00Z</dcterms:modified>
  <cp:revision>21</cp:revision>
  <dc:subject/>
  <dc:title/>
</cp:coreProperties>
</file>