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4/12/202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1134"/>
        <w:rPr>
          <w:rFonts w:ascii="Arial" w:hAnsi="Arial" w:cs="Arial"/>
          <w:b/>
          <w:b/>
          <w:smallCaps/>
          <w:sz w:val="22"/>
          <w:szCs w:val="22"/>
        </w:rPr>
      </w:pPr>
      <w:r>
        <w:rPr>
          <w:rFonts w:cs="Arial" w:ascii="Arial" w:hAnsi="Arial"/>
          <w:b/>
          <w:smallCaps/>
          <w:sz w:val="22"/>
          <w:szCs w:val="22"/>
        </w:rPr>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4"/>
          <w:szCs w:val="24"/>
        </w:rPr>
        <w:t>O Centro Agrícola de Consultoria Jr (Cenagri Jr.) foi fundado em 1993 por estudantes da Faculdade de Ciências Agronômicas da UNESP de Botucatu, que se sentiam insatisfeitos com as atividades teóricas da graduação, buscando aplicar na prática as habilidades de um engenheiro agrônomo.</w:t>
      </w:r>
    </w:p>
    <w:p>
      <w:pPr>
        <w:pStyle w:val="Normal"/>
        <w:ind w:firstLine="1134"/>
        <w:jc w:val="both"/>
        <w:rPr/>
      </w:pPr>
      <w:r>
        <w:rPr>
          <w:rFonts w:cs="Arial" w:ascii="Arial" w:hAnsi="Arial"/>
          <w:sz w:val="24"/>
          <w:szCs w:val="24"/>
        </w:rPr>
        <w:t>Em 2014 o Cenagri passou por uma reformulação visual, adotando a identidade que perdura até hoje. Essa mudança visava dissociar o antigo logotipo da semelhança com o logo da FCA, conferindo maior independência à Empresa Júnior (EJ). Nesse período o Cenagri Jr participou ativamente de eventos como os Enejunesp e contribuiu para discussões no Núcleo UNESP de empresas juniores. Os membros organizaram eventos, prospectaram consultorias e desempenharam papel ativo nas discussões sobre a organização e oficialização das empresas juniores da UNESP.</w:t>
      </w:r>
    </w:p>
    <w:p>
      <w:pPr>
        <w:pStyle w:val="Normal"/>
        <w:ind w:firstLine="1134"/>
        <w:jc w:val="both"/>
        <w:rPr/>
      </w:pPr>
      <w:r>
        <w:rPr>
          <w:rFonts w:cs="Arial" w:ascii="Arial" w:hAnsi="Arial"/>
          <w:sz w:val="24"/>
          <w:szCs w:val="24"/>
        </w:rPr>
        <w:t>Em 2016 e 2017 o Cenagri passou por um processo de reestruturação, enfrentando desafios como a ausência de CNPJ, cinco anos sem projetos executados, caixa zerado e falta de presença nas redes sociais. A empresa não era filiada ao núcleo UNESP e atuava principalmente dentro da faculdade. Foi somente em 2017 que os membros tiveram contato com o movimento empresa júnior, o que despertou um novo propósito. Iniciou-se a reestruturação em busca da federação, tentando inicialmente a filiação ao núcleo UNESP, que, após ajustes, foi alcançada, culminando na celebração da nucleação.</w:t>
      </w:r>
    </w:p>
    <w:p>
      <w:pPr>
        <w:pStyle w:val="Normal"/>
        <w:ind w:firstLine="1134"/>
        <w:jc w:val="both"/>
        <w:rPr/>
      </w:pPr>
      <w:r>
        <w:rPr>
          <w:rFonts w:cs="Arial" w:ascii="Arial" w:hAnsi="Arial"/>
          <w:sz w:val="24"/>
          <w:szCs w:val="24"/>
        </w:rPr>
        <w:t>O ano de 2018 foi marcante, representando a virada de chave tão aguardada. Após tentativas anteriores frustradas de federação devido a irregularidades documentais, este foi o ano da conquista da federação, momento emocionante para os membros. A partir desse marco, o Cenagri experimentou um período de crescimento, com reformulação de serviços, documentos, processos e organograma. A empresa obteve a utilização do sítio modelo como sede, o antigo núcleo UNESP tornou-se núcleo Bauru, e a identidade da empresa foi solidificada.</w:t>
      </w:r>
    </w:p>
    <w:p>
      <w:pPr>
        <w:pStyle w:val="Normal"/>
        <w:ind w:firstLine="1134"/>
        <w:jc w:val="both"/>
        <w:rPr/>
      </w:pPr>
      <w:r>
        <w:rPr>
          <w:rFonts w:cs="Arial" w:ascii="Arial" w:hAnsi="Arial"/>
          <w:sz w:val="24"/>
          <w:szCs w:val="24"/>
        </w:rPr>
        <w:t>Em 2018, o Cenagri demonstrou sua capacidade de alcançar objetivos ambiciosos. O ano foi marcado por aprendizados e superações, transformando desafios em celebrações. Os resultados, a união da equipe e a visão de futuro foram celebrados, estabelecendo uma meta para 2019 que era 400% maior do que a atingida em 2018. O recém-formado Núcleo Bauru expressou preocupações quanto à ambição dos objetivos, sugerindo que os diminuíssem. No entanto, o presidente da época manteve firme sua confiança nos futuros diretores e membros presentes. Ao final, foram reconhecidos como uma empresa de alto crescimento pela Brasil Júnior. Naquele momento, compreenderam que eram capazes de aspirar a voos cada vez mais al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Parte integrante da moção nº 236/2023]</w:t>
      </w:r>
    </w:p>
    <w:p>
      <w:pPr>
        <w:pStyle w:val="Normal"/>
        <w:jc w:val="right"/>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O ano de 2020 apresentou desafios sem precedentes devido à pandemia da COVID-19, levando-os a adotar o trabalho remoto. Embora enfrentassem sonhos e metas ambiciosas para o ano, com foco, comprometimento com o propósito e alinhamento da equipe, conseguiram superar os obstáculos e impactar positivamente muitas pessoas. Ao final, celebraram um ano incrível e atípico, reafirmando a capacidade de mostrar a força como empres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Com o intuito de reconhecer empresas que se destacam na cidade, </w:t>
      </w: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CONGRATULAÇÕES</w:t>
      </w:r>
      <w:r>
        <w:rPr>
          <w:rFonts w:cs="Arial" w:ascii="Arial" w:hAnsi="Arial"/>
          <w:sz w:val="24"/>
          <w:szCs w:val="24"/>
        </w:rPr>
        <w:t xml:space="preserve"> à </w:t>
      </w:r>
      <w:r>
        <w:rPr>
          <w:rFonts w:cs="Arial" w:ascii="Arial" w:hAnsi="Arial"/>
          <w:b/>
          <w:bCs/>
          <w:sz w:val="24"/>
          <w:szCs w:val="24"/>
        </w:rPr>
        <w:t>EMPRESA JUNIOR DE CONSULTORIA AGRÍCOLA – CENAGRI JR</w:t>
      </w:r>
      <w:r>
        <w:rPr>
          <w:rFonts w:cs="Arial" w:ascii="Arial" w:hAnsi="Arial"/>
          <w:sz w:val="24"/>
          <w:szCs w:val="24"/>
        </w:rPr>
        <w:t xml:space="preserve">, na pessoa do Diretor Presidente, </w:t>
      </w:r>
      <w:r>
        <w:rPr>
          <w:rFonts w:cs="Arial" w:ascii="Arial" w:hAnsi="Arial"/>
          <w:b/>
          <w:bCs/>
          <w:sz w:val="24"/>
          <w:szCs w:val="24"/>
        </w:rPr>
        <w:t>MATHEUS SABINO DE SOUZA</w:t>
      </w:r>
      <w:r>
        <w:rPr>
          <w:rFonts w:cs="Arial" w:ascii="Arial" w:hAnsi="Arial"/>
          <w:sz w:val="24"/>
          <w:szCs w:val="24"/>
        </w:rPr>
        <w:t xml:space="preserve">, extensiva a todos os membros da organização, enaltecendo sua notável trajetória, destacando a mão de obra especializada voltada ao âmbito rural, atendendo com excelência, alta qualidade, profissionalismo e humanidade a toda a região. </w:t>
      </w:r>
    </w:p>
    <w:p>
      <w:pPr>
        <w:pStyle w:val="NormalWeb"/>
        <w:jc w:val="center"/>
        <w:rPr>
          <w:rFonts w:ascii="Arial" w:hAnsi="Arial" w:cs="Arial"/>
          <w:sz w:val="24"/>
          <w:szCs w:val="24"/>
        </w:rPr>
      </w:pPr>
      <w:r>
        <w:rPr>
          <w:rFonts w:cs="Arial" w:ascii="Arial" w:hAnsi="Arial"/>
          <w:sz w:val="24"/>
          <w:szCs w:val="24"/>
        </w:rPr>
      </w:r>
    </w:p>
    <w:p>
      <w:pPr>
        <w:pStyle w:val="NormalWeb"/>
        <w:jc w:val="center"/>
        <w:rPr/>
      </w:pPr>
      <w:r>
        <w:rPr>
          <w:rFonts w:cs="Arial" w:ascii="Arial" w:hAnsi="Arial"/>
        </w:rPr>
        <w:t>Plenário “Ver. Laurindo Ezidoro Jaqueta”, 4 de dezembro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REPUBLICAN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ia Clara</cp:lastModifiedBy>
  <cp:lastPrinted>2023-12-04T14:37:00Z</cp:lastPrinted>
  <dcterms:modified xsi:type="dcterms:W3CDTF">2023-12-04T17:38:00Z</dcterms:modified>
  <cp:revision>15</cp:revision>
  <dc:subject/>
  <dc:title/>
</cp:coreProperties>
</file>