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M O Ç Ã O Nº. </w:t>
      </w:r>
      <w:r>
        <w:rPr>
          <w:rFonts w:cs="Arial" w:ascii="Arial" w:hAnsi="Arial"/>
          <w:b/>
          <w:sz w:val="24"/>
          <w:szCs w:val="24"/>
          <w:u w:val="single"/>
        </w:rPr>
        <w:t>23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4/12/2023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tucatu é uma cidade privilegiada em todos os sentidos. Nos orgulhamos dos indicadores expressivos que temos, das nossas boas escolas e boas empresas, dos muitos atrativos naturais e culturais da cidade e região, das oportunidades oferecidas, do nosso clima diferenciado, da nossa qualidade de vida, dos índices de desenvolvimento humano obtidos e, claro, da nossa gente, dos botucatuenses que fazem essa cidade acontecer e dispensam maiores apresentações e comentários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Esta Moção tem o objetivo principal de homenagear e agradecer o grande empreendedor botucatuense, Gerson da Silva França, proprietário da Empresa Produsom. 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Há 33 anos, mais precisamente no dia 17 de dezembro de 1990, Gerson constituía sua empresa, a Produsom, com foco na prestação de serviços de sonorização profissional, iluminação e projeção multimídia, atuando em eventos públicos, familiares e corporativos, construindo uma trajetória de dedicação, qualidade, zelo profissional e empreendedorismo, sendo uma das empresas mais importantes do segmento de Botucatu e região, gerando emprego, renda e desenvolvimento para nossa cidade, além de muita informação, lazer e entretenimento para a população botucatuense. </w:t>
      </w:r>
    </w:p>
    <w:p>
      <w:pPr>
        <w:pStyle w:val="Normal"/>
        <w:ind w:firstLine="113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sse tempo todo, a Produsom abrilhantou centenas e centenas de eventos em nossa cidade e região, participando de formaturas, casamentos, aniversários e outras atividades afins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Muitos eventos marcantes estão contabilizados na história de Gerson e de sua empresa; eles estiveram presentes, por exemplo, na inauguração da rodoviária de Botucatu (em 1987) e na comemoração dos 50 anos da rádio PRF8 (em outubro de 1989) – Gerson atuou nesses eventos como profissional autônomo. 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Comandou toda sonorização do teatro municipal de Botucatu na posse dos prefeitos João Cury Neto e Mário Eduardo Pardini Affonseca, bem como dos Vereadores eleitos naquelas oportunidades; prestou serviços para a Câmara Municipal de Botucatu, em algumas ocasiões;  colocou o som em muitos eventos importantes da Sabesp, CPFL e outras empresas e concessionárias públicas; foi também o profissional responsável por comandar eventos importantes da Unimed, Hotel Primar, Hotel Bekasim, empresa Bela Vista, eventos do comércio local, além de muitos bailes e eventos em diversos clubes sociais e recreativos da cidade, por muitas e muitas vezes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ão podemos deixar de registrar sua importância em eventos de grandes indústrias da cidade, tendo prestado serviços para diversos eventos da Duratex, Neiva-Embraer, Eucatex, Irizar, Grupo Caio, Global Usinagem, Ciesp Botucatu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[Parte integrante da Moção n° 235/2023]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Participou ativamente na aplicação de serviços de som profissional, iluminação e projeção multimídia em muitos desfiles e eventos cívicos comemorativos do aniversário de Botucatu e da independência do Brasil, comemorações e eventos na orla do Rio Bonito, no morro de Santo Antônio e em outras localidades do Distrito de Rubião Júnior, nos bairros de Santo Antônio de Sorocaba, Piapara e Vitoriana, bem como nas cidades vizinhas de Pardinho, Bofete, Itatinga, São Manuel, Lençóis Paulista, Conchas, Laranjal Paulista, Anhembi e Pratânia. 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mpre foi o parceiro principal dos eventos realizados por sindicatos locais, do Sincomércio, de igrejas e templos religiosos, do Rotary Clube Botucatu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Muitos artistas e bandas de todos os gostos e estilos, que se apresentaram em Botucatu, tiveram suas vozes e performance propagadas através dos equipamentos da Produsom, cuidadosamente preparados pelo Gerson e sua equipe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fim, Gerson é profissional presente em todos os tipos e portes de eventos de nossa cidade. Podemos destacar os serviços que prestou e continua prestando para o Asilo de Botucatu, grupo Damas das Acácias, eventos da igreja Nossa senhora de Lourdes, “Tardão do Lageado”, passeios e competições ciclistas, sonorização nas praças de Botucatu, Virada Cultural Paulista, Festas do Verde, Feiras Turísticas, eventos da Pinacoteca etc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Milhares de estudantes de escolas públicas e particulares, da Unesp Botucatu e de outras faculdades locais tiveram suas formaturas, colação de grau e bailes abrilhantados pelos serviços profissionais de Gerson e sua equipe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ês destaques adicionais, que precisamos registrar neste documento: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 atuação solidária e beneficente em algumas ocasiões e eventos, ajudando voluntariamente nas possibilidades que têm;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 grande responsabilidade depositada nos seus serviços quando da passagem da tocha olímpica em nossa cidade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- Organização de toda sonorização e comunicação em alguns locais de vacinação contra a pandemia do Coronavírus, em 2021.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Gerson da Silva França é botucatuense da gema, sendo ainda um grande entusiasta da nossa cidade; foi casado com Luzia Aparecida Magno França (</w:t>
      </w:r>
      <w:r>
        <w:rPr>
          <w:rFonts w:cs="Arial" w:ascii="Arial" w:hAnsi="Arial"/>
          <w:i/>
          <w:iCs/>
          <w:sz w:val="24"/>
          <w:szCs w:val="24"/>
        </w:rPr>
        <w:t>in memória</w:t>
      </w:r>
      <w:r>
        <w:rPr>
          <w:rFonts w:cs="Arial" w:ascii="Arial" w:hAnsi="Arial"/>
          <w:sz w:val="24"/>
          <w:szCs w:val="24"/>
        </w:rPr>
        <w:t>) e dessa linda e breve união nasceu sua filha e grande orgulho, a Mayara França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dever do Poder Público reconhecer e homenagear grandes botucatuenses que, através de sua área de atuação e resultados, contribuem para o desenvolvimento de nossa cidade, elevando o nome de nosso município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[Parte integrante da Moção n° 235/2023]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Diante do exposto, </w:t>
      </w:r>
      <w:r>
        <w:rPr>
          <w:rFonts w:cs="Arial" w:ascii="Arial" w:hAnsi="Arial"/>
          <w:b/>
          <w:sz w:val="24"/>
          <w:szCs w:val="24"/>
        </w:rPr>
        <w:t>APRESENTAMOS</w:t>
      </w:r>
      <w:r>
        <w:rPr>
          <w:rFonts w:cs="Arial" w:ascii="Arial" w:hAnsi="Arial"/>
          <w:sz w:val="24"/>
          <w:szCs w:val="24"/>
        </w:rPr>
        <w:t xml:space="preserve"> à Mesa, depois das considerações do Plenário, </w:t>
      </w:r>
      <w:r>
        <w:rPr>
          <w:rFonts w:cs="Arial" w:ascii="Arial" w:hAnsi="Arial"/>
          <w:b/>
          <w:bCs/>
          <w:sz w:val="24"/>
          <w:szCs w:val="24"/>
        </w:rPr>
        <w:t>MOÇÃO DE APLAUSOS</w:t>
      </w:r>
      <w:r>
        <w:rPr>
          <w:rFonts w:cs="Arial" w:ascii="Arial" w:hAnsi="Arial"/>
          <w:sz w:val="24"/>
          <w:szCs w:val="24"/>
        </w:rPr>
        <w:t xml:space="preserve"> ao empresário botucatuense </w:t>
      </w:r>
      <w:r>
        <w:rPr>
          <w:rFonts w:cs="Arial" w:ascii="Arial" w:hAnsi="Arial"/>
          <w:b/>
          <w:bCs/>
          <w:sz w:val="24"/>
          <w:szCs w:val="24"/>
        </w:rPr>
        <w:t>GERSON DA SILVA FRANÇA,</w:t>
      </w:r>
      <w:r>
        <w:rPr>
          <w:rFonts w:cs="Arial" w:ascii="Arial" w:hAnsi="Arial"/>
          <w:sz w:val="24"/>
          <w:szCs w:val="24"/>
        </w:rPr>
        <w:t xml:space="preserve"> cumprimentando e agradecendo pelos 33 anos de atuação destacada em nossa cidade, por todo profissionalismo e resultados obtidos na prestação de serviços de sonorização profissional, iluminação e projeção multimídia, à luz das justificativas e motivos apresentados neste documento.</w:t>
      </w:r>
    </w:p>
    <w:p>
      <w:pPr>
        <w:pStyle w:val="Normal"/>
        <w:widowControl w:val="false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80" w:after="8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Plenário “Ver. Laurindo Ezidoro Jaqueta”, 4 de dezembro de 2023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40" w:after="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ILVIO</w:t>
      </w:r>
    </w:p>
    <w:p>
      <w:pPr>
        <w:pStyle w:val="Normal"/>
        <w:spacing w:before="40" w:after="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UBLICANOS</w:t>
      </w:r>
    </w:p>
    <w:p>
      <w:pPr>
        <w:pStyle w:val="Normal"/>
        <w:spacing w:before="40" w:after="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40" w:after="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40" w:after="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40" w:after="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40" w:after="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40" w:after="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40" w:after="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40" w:after="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40" w:after="20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spacing w:before="40" w:after="20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spacing w:before="40" w:after="20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spacing w:before="40" w:after="20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spacing w:before="40" w:after="20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  <w:t>SS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ind w:left="-851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851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74650</wp:posOffset>
          </wp:positionH>
          <wp:positionV relativeFrom="paragraph">
            <wp:posOffset>-47625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778375</wp:posOffset>
          </wp:positionH>
          <wp:positionV relativeFrom="paragraph">
            <wp:posOffset>38100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8:05:00Z</dcterms:created>
  <dc:creator>Camara</dc:creator>
  <dc:description/>
  <cp:keywords/>
  <dc:language>en-US</dc:language>
  <cp:lastModifiedBy>Daniele</cp:lastModifiedBy>
  <cp:lastPrinted>2005-11-28T10:04:00Z</cp:lastPrinted>
  <dcterms:modified xsi:type="dcterms:W3CDTF">2023-12-04T11:10:00Z</dcterms:modified>
  <cp:revision>15</cp:revision>
  <dc:subject/>
  <dc:title/>
</cp:coreProperties>
</file>