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2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4/12/2023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sonho de todo menino, como uma bola incansável nos campos da imaginação, busca incessantemente o gol da realização. Cada chute representa uma esperança, e cada jogo, uma jornada de paixão e determinação em direção ao objetivo de ser um jogador de futebo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ssim como os passes precisos no campo, a importância dos pais na construção desse jogador é crucial. Eles são os verdadeiros treinadores da vida, ensinando valores, disciplina e apoiando cada chute em direção aos sonhos. Dessa forma, moldam não apenas atletas, mas também caráter e determin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jornada do menino do interior, em busca do sonho de ser jogador de futebol, assemelha-se a um campo irregular, repleto de desafios. Cada passo é uma superação, e cada adversidade é um obstáculo a ser driblado. Contudo, é nessa dificuldade que ele encontra a força para chutar mais forte em direção aos seus objetivos, transformando a simplicidade do solo em um terreno fértil para a realização de seus sonh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conquista no futebol é um tríplice elo: o talento é a chama inicial, a instrução do pai é o guia que molda o jogador, e as oportunidades dentro do campo são as portas que se abrem para transformar habilidade e orientação em uma trajetória de sucesso. Juntos, esses elementos formam a tríade indispensável na construção de um caminho vitorioso no universo do futebo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as peneiras de futebol, cada passo se converte em uma corrida contra a incerteza, e cada toque na bola é um teste de determinação. As dificuldades enfrentadas nesses campos se transformam em obstáculos a serem superados, tornando cada desafio uma oportunidade de mostrar não apenas habilidade, mas também resiliência e paixão pelo jo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ssa jornada, o menino, orientado pelos valores transmitidos pelos pais, aprende a transformar os desafios em oportunidades, tornando cada obstáculo um impulso para se destacar não apenas como atleta, mas como indivíduo resiliente e apaixonado por sua trajetória no mundo do futebol. A história do jovem Bruno Marcello Oliveira Cardoso é um exemplo vivo dessa narrativa, uma jornada marcada pelo talento e comprometimento desde os primeiros passos no mundo da bol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ascido em Botucatu em 18 de março de 2012, filho de Alander Marcello Cardoso e Débora Cristina de Oliveira Cardoso, Bruno viu sua paixão pelo futebol se transformar em um sonho palpáve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Desde cedo, a bola era seu brinquedo preferido, e os gritos de 'gol do Ganso' revelavam sua inspiração. Canhoto e determinado, aos 6 anos iniciou os treinos na escolinha da Associação Atlética Botucatuense (AAB) com o professor Gege. Aos 7 anos, deu um passo além ao integrar o projeto do Paraná, e aos 8, entrou para a equipe de futsal da AAB, sob a orientação do Professor Matheus Mora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>[Parte integrante da moção nº 237/2023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talento de Bruno o levou a ser chamado para jogar o Campeonato Paulista de Futsal por Hortolândia, competindo Sub 10 com apenas 9 anos, enfrentando adversários como Santos, Palmeiras e Juventus da Mooca, destacando-se e chamando a atenção. Ao término da competição, recebeu convites para avaliações em clubes renom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 9 anos, passou por avaliação no Redbull Bragantino, sendo aprovado e federado para o futebol de campo. No ano de 2023, Bruno disputou o Campeonato Paulista Sub 11, sendo convocado para todos os jogos, marcando dois gols. Eliminou equipes de peso como Corinthians e Santos, chegando à final contra o Palmeiras, uma experiência valiosa que sinaliza o início promissor de uma jornada que tem tudo para ser repleta de conquistas e realizações para este jovem talento do futebol brasileir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odos os admiradores e conhecedores do bom futebol e futsal já acenam que o jovem Bruno Marcello tem todas as condições para se transformar o seu sonho em uma meta palpável, apontando para um futuro promissor como zagueiro, volante ou atacante de tal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ssim acreditamos, que não finalizaremos esse documento com um ponto final da brilhante história já construida e a ser construida pelo jovem Bruno Marcello, portanto, ousamos dizer que finalizaremos esse documento com uma virgula, pois, acreditamos no sucesso deste jovem atle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Finalizamos, destacando a importância do talento, da disciplina, da determinação e do desafio que é treinar, treinar e treinar para se tornar um jogador profissional, contudo, reiteramos nossos cumprimentos aos pais que ao mesmo tempo que apoiam o filho no futebol não permitiram que ele deixasse os estudos de la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ssim,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APLAUSOS </w:t>
      </w:r>
      <w:r>
        <w:rPr>
          <w:rFonts w:cs="Arial" w:ascii="Arial" w:hAnsi="Arial"/>
          <w:sz w:val="24"/>
          <w:szCs w:val="24"/>
          <w:lang w:val="pt-PT"/>
        </w:rPr>
        <w:t xml:space="preserve">para o jovem atleta, </w:t>
      </w:r>
      <w:r>
        <w:rPr>
          <w:rFonts w:cs="Arial" w:ascii="Arial" w:hAnsi="Arial"/>
          <w:b/>
          <w:caps/>
          <w:sz w:val="24"/>
          <w:szCs w:val="24"/>
          <w:lang w:val="pt-PT"/>
        </w:rPr>
        <w:t>Bruno Marcello Oliveira Cardoso</w:t>
      </w:r>
      <w:r>
        <w:rPr>
          <w:rFonts w:cs="Arial" w:ascii="Arial" w:hAnsi="Arial"/>
          <w:bCs/>
          <w:caps/>
          <w:sz w:val="24"/>
          <w:szCs w:val="24"/>
          <w:lang w:val="pt-PT"/>
        </w:rPr>
        <w:t>,</w:t>
      </w:r>
      <w:r>
        <w:rPr>
          <w:rFonts w:cs="Arial" w:ascii="Arial" w:hAnsi="Arial"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pelo inicio da sua brilhante carreira como jogador de futebol e pela conquista do Vice Campeonato Paulista de Futebol de Campo na categoria Sub-11, do time Redbull Braganti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1134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4 de dezembro de 202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1134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firstLine="1134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4"/>
          <w:szCs w:val="24"/>
          <w:lang w:val="pt-PT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12-04T13:20:00Z</dcterms:modified>
  <cp:revision>19</cp:revision>
  <dc:subject/>
  <dc:title/>
</cp:coreProperties>
</file>