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2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órrego Água Fria passa em frente ao Terminal Rodoviário “Dr. Carlos Alberto Melluso” de Botucatu e percorre por trás de um clube esportivo localizado na Rua Garibaldino Pinheiro Machado, Vila São Lúcio, nessa mesma regi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se córrego, geralmente transborda quando a cidade passa por chuvas fortes, motivo pelo qual, esse vereador foi procurado por munícipes preocupados com os temporais que estão castigando a cidade devido às altas temperatur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local necessita passar por uma limpeza, retirada de lixos, folhas e galhos que estão prejudicando a vasão da água, podendo trazer prejuízos e risco à vida em caso de novos transbordament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</w:t>
      </w:r>
      <w:r>
        <w:rPr>
          <w:rFonts w:cs="Arial" w:ascii="Arial" w:hAnsi="Arial"/>
          <w:bCs/>
          <w:sz w:val="24"/>
          <w:szCs w:val="24"/>
        </w:rPr>
        <w:t>oferecer mais segurança a todos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a limpeza do Córrego Água Fria, por toda sua extensão, com maior atenção nos trechos entre a rodoviária e o clube esportivo, localizado na Rua Garibaldino Pinheiro Machado, Vila São Lúcio, nessa mesm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3-12-04T12:11:00Z</dcterms:modified>
  <cp:revision>15</cp:revision>
  <dc:subject/>
  <dc:title/>
</cp:coreProperties>
</file>