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24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4/12/2023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importância da Segurança Pública transcende a mera preservação da ordem, é a garantia essencial para o exercício pleno dos direitos individuais, a construção de comunidades resilientes e o fomento de um ambiente propício ao desenvolvimento social e econômic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liderança no comando da Polícia Militar é fundamental para garantir a eficácia das operações, a segurança da comunidade e o bem-estar dos próprios policiais. Uma liderança sólida e inspiradora contribui para o fortalecimento da coesão interna, a motivação da equipe e a promoção de uma cultura organizacional baseada na ética, responsabilidade e profissionalism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O líder do comando do Batalhão da Polícia Militar desempenha um papel crucial na tomada de decisões estratégicas, na implementação de políticas de segurança pública e na resposta eficiente a situações emergenciais. Sua capacidade de liderar com integridade, adaptabilidade e empatia impactam diretamente na eficiência operacional e na construção de uma relação positiva com a comunidad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lém disso, a liderança no comando da Polícia Militar é responsável por fomentar o desenvolvimento profissional dos membros da corporação, proporcionando treinamentos adequados, apoio psicológico e oportunidades de crescimento. Uma liderança comprometida com o bem-estar da equipe contribui para a construção de uma força policial mais capacitada, resiliente e capaz de enfrentar os desafios complexos inerentes à manutenção da ordem e segurança públic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nomeação do Capitão PM Ricardo de Souza Cunha para o comando da 1ª Companhia de Polícia do 12º Batalhão de Polícia Militar do Interior reflete a valorização de um profissional que incorpora todas as características essenciais para liderar com êxito uma instituição tão crucial para a segurança públic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Capitão PM Cunha, natural de Botucatu, é um exemplo notável de dedicação e comprometimento para com a segurança pública. Ingressou nas fileiras da Polícia Militar em 12 de fevereiro de 2001, na Academia de Polícia Militar do Barro Branco, onde concluiu com louvor o Curso de Formação de Oficiais, sendo declarado Aspirante Oficial da Polícia Militar em 11 de dezembro de 200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o longo de sua carreira exemplar, o Capitão Cunha alcançou diferentes postos e comandou importantes companhias, demonstrando profissionalismo e lideranç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estaca-se ainda a brilhante trajetória acadêmica e profissional do Capitão Cunha, possuidor de cursos como Mestrado em Ciências Policiais de Segurança e Ordem Pública, Bacharelado em Ciências Policiais de Segurança e Ordem Pública, além do Curso de Formação de Trânsito Urbano para Oficiais. Seu conhecimento jurídico é respaldado pelo Bacharelado em Direito pela Faculdade Eduvale de Avaré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rFonts w:cs="Arial" w:ascii="Arial" w:hAnsi="Arial"/>
          <w:b/>
          <w:sz w:val="24"/>
          <w:szCs w:val="24"/>
          <w:lang w:val="pt-PT"/>
        </w:rPr>
        <w:t>[Parte integrante da moção nº 241/2023]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É digno de nota o reconhecimento através das condecorações, como a Láurea de Mérito Pessoal em 1º Grau e a Medalha de Valor Militar em Grau Bronze, atestando sua competência e bravura no exercício de suas funçõe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lém de seus notáveis feitos profissionais, o Capitão Cunha é exemplo de virtudes familiares. Filho de Aparecido Cunha e Cecília M. de Souza Cunha, nasceu em Botucatu. Casado com Fernanda, formam juntos uma família sólida e comprometida, sendo abençoados com a presença da filha Helen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o termos um botucatuense à frente de uma instituição tão importante como a Polícia Militar, reforçamos a ideia de que a segurança pública é uma responsabilidade compartilhada, permeada por valores locais. O Capitão Cunha personifica o orgulho de nossa comunidade, destacando-se não apenas por suas realizações profissionais, mas também por sua dedicação à família e à cidade que o viu nasce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bendo ser dever do Poder Legislativo, homenagear e destacar todo cidadão que preste ou tenha prestado relevantes trabalhos no município, </w:t>
      </w:r>
      <w:r>
        <w:rPr>
          <w:rFonts w:cs="Arial" w:ascii="Arial" w:hAnsi="Arial"/>
          <w:b/>
          <w:bCs/>
          <w:sz w:val="24"/>
          <w:szCs w:val="24"/>
          <w:lang w:val="pt-PT"/>
        </w:rPr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ÕES </w:t>
      </w:r>
      <w:r>
        <w:rPr>
          <w:rFonts w:cs="Arial" w:ascii="Arial" w:hAnsi="Arial"/>
          <w:sz w:val="24"/>
          <w:szCs w:val="24"/>
          <w:lang w:val="pt-PT"/>
        </w:rPr>
        <w:t>para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o </w:t>
      </w:r>
      <w:r>
        <w:rPr>
          <w:rFonts w:cs="Arial" w:ascii="Arial" w:hAnsi="Arial"/>
          <w:b/>
          <w:sz w:val="24"/>
          <w:szCs w:val="24"/>
          <w:lang w:val="pt-PT"/>
        </w:rPr>
        <w:t>CAPITÃO PM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caps/>
          <w:sz w:val="24"/>
          <w:szCs w:val="24"/>
          <w:lang w:val="pt-PT"/>
        </w:rPr>
        <w:t>Ricardo de Souza Cunha</w:t>
      </w:r>
      <w:r>
        <w:rPr>
          <w:rFonts w:cs="Arial" w:ascii="Arial" w:hAnsi="Arial"/>
          <w:sz w:val="24"/>
          <w:szCs w:val="24"/>
          <w:lang w:val="pt-PT"/>
        </w:rPr>
        <w:t>, pela sua nomeação como Comandante da 1ª Companhia de Polícia Militar, desejando-lhe contínuo sucesso em sua nobre missão de zelar pela segurança e bem-estar de nossa comunidad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Que cópia desta propositura seja encaminhada para </w:t>
      </w:r>
      <w:r>
        <w:rPr>
          <w:rFonts w:cs="Arial" w:ascii="Arial" w:hAnsi="Arial"/>
          <w:sz w:val="24"/>
          <w:szCs w:val="24"/>
        </w:rPr>
        <w:t xml:space="preserve">o Secretário de Segurança Pública do Estado de São Paulo </w:t>
      </w:r>
      <w:r>
        <w:rPr>
          <w:rFonts w:cs="Arial" w:ascii="Arial" w:hAnsi="Arial"/>
          <w:b/>
          <w:sz w:val="24"/>
          <w:szCs w:val="24"/>
        </w:rPr>
        <w:t>GUILHERME MURARO DERRITE</w:t>
      </w:r>
      <w:r>
        <w:rPr>
          <w:rFonts w:cs="Arial" w:ascii="Arial" w:hAnsi="Arial"/>
          <w:sz w:val="24"/>
          <w:szCs w:val="24"/>
        </w:rPr>
        <w:t xml:space="preserve">, ao Comandante Geral da Polícia Militar do Estado de São Paulo </w:t>
      </w:r>
      <w:r>
        <w:rPr>
          <w:rFonts w:cs="Arial" w:ascii="Arial" w:hAnsi="Arial"/>
          <w:b/>
          <w:sz w:val="24"/>
          <w:szCs w:val="24"/>
        </w:rPr>
        <w:t>CORONEL PM CÁSSIO ARAÚJO DE FREITAS</w:t>
      </w:r>
      <w:r>
        <w:rPr>
          <w:rFonts w:cs="Arial" w:ascii="Arial" w:hAnsi="Arial"/>
          <w:sz w:val="24"/>
          <w:szCs w:val="24"/>
        </w:rPr>
        <w:t xml:space="preserve">, ao Comandante do Comando de Policiamento do Interior – 7 (CPI-7), ao </w:t>
      </w:r>
      <w:r>
        <w:rPr>
          <w:rFonts w:cs="Arial" w:ascii="Arial" w:hAnsi="Arial"/>
          <w:b/>
          <w:bCs/>
          <w:sz w:val="24"/>
          <w:szCs w:val="24"/>
        </w:rPr>
        <w:t>CORONEL PM DENIS IZUMIDA</w:t>
      </w:r>
      <w:r>
        <w:rPr>
          <w:rFonts w:cs="Arial" w:ascii="Arial" w:hAnsi="Arial"/>
          <w:bCs/>
          <w:sz w:val="24"/>
          <w:szCs w:val="24"/>
        </w:rPr>
        <w:t>, para conheciment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  <w:lang w:val="pt-PT"/>
        </w:rPr>
        <w:t>Plenário “Ver. Laurindo Ezidoro Jaqueta”, 4 de dezembro de 202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PT"/>
        </w:rPr>
        <w:t>Vereador Autor</w:t>
      </w:r>
      <w:r>
        <w:rPr>
          <w:rFonts w:cs="Arial" w:ascii="Arial" w:hAnsi="Arial"/>
          <w:b/>
          <w:sz w:val="24"/>
          <w:szCs w:val="24"/>
          <w:lang w:val="pt-PT"/>
        </w:rPr>
        <w:t xml:space="preserve"> CUL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SDB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VA/r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3-12-04T11:37:00Z</dcterms:modified>
  <cp:revision>13</cp:revision>
  <dc:subject/>
  <dc:title/>
</cp:coreProperties>
</file>