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1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12/202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dicando a necessidade de implantar canaleta para escoamento de água na Rua Adeodato Faconti, nas proximidades do número 717, no Jardim Brasi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devido ser recorrente a solicitação dos moradores locais por melhorias, uma vez que sofrem com problemas de água empoçada na v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dezembro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EDRO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JPB/mcpr</w:t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indicação nº 141/2023]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drawing>
          <wp:inline distT="0" distB="0" distL="0" distR="0">
            <wp:extent cx="382778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drawing>
          <wp:inline distT="0" distB="0" distL="0" distR="0">
            <wp:extent cx="238442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23-12-04T14:43:00Z</cp:lastPrinted>
  <dcterms:modified xsi:type="dcterms:W3CDTF">2023-12-04T17:43:00Z</dcterms:modified>
  <cp:revision>21</cp:revision>
  <dc:subject/>
  <dc:title/>
</cp:coreProperties>
</file>