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2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 Praça “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Dona Chiquita”, situada no Jardim Planalto</w:t>
      </w:r>
      <w:r>
        <w:rPr>
          <w:rFonts w:cs="Arial" w:ascii="Arial" w:hAnsi="Arial"/>
          <w:sz w:val="24"/>
          <w:szCs w:val="24"/>
        </w:rPr>
        <w:t>, é também conhecida como praça do skate, local bastante frequentado pelos moradores da região, visto que ela disponibiliza aos munícipes muitos entretenimentos como pista de skate, campo de futebol, parquinho e academia ao ar livr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cal foi revitalizado em 2012 e está necessitando passar por diversos reparos como colocação de redes e traves e a troca de areia do campo de futebol, uma manutenção geral, trazendo melhorias para os inúmeros munícipes que frequentam e circulam pelo espaço diariame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</w:t>
      </w:r>
      <w:r>
        <w:rPr>
          <w:rFonts w:cs="Arial" w:ascii="Arial" w:hAnsi="Arial"/>
          <w:b/>
          <w:sz w:val="24"/>
          <w:szCs w:val="24"/>
        </w:rPr>
        <w:t>,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realizar a revitalização e melhorias na Praça “Dona Chiquita”, como troca de areia do campo de futebol e colocação de redes e traves, atendendo aos anseios da população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dezembr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202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VA/mcpr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3-12-04T11:49:00Z</dcterms:modified>
  <cp:revision>16</cp:revision>
  <dc:subject/>
  <dc:title/>
</cp:coreProperties>
</file>