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O Rio Tietê, no bairro Rio Bonito Campo e Náutica (Rio Bonito), está com uma enorme faixa de aguapés, vegetação que fica na superfície da água, próximo ao final da orla. </w:t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s aguapés são plantas aquáticas, formam colônias ou ilhas. Uma das causas do crescimento excessivo dessas plantas é a grande quantidade de matérias orgânicas e minerais.</w:t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chuva diminui a concentração da matéria orgânica, contudo isso aumenta a área de ocupação. Como possui alta capacidade de reprodução, com mais espaço, crescem independente da fonte de alimento.</w:t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e acordo com moradores do Rio Bonito, desde a pandemia a qualidade da água tem caído drasticamente e no início desse ano ocorreram mortes de vários peixes.</w:t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egundo o relatório realizado pela Fundação SOS Mata Atlântica, a qualidade da água está reduzindo, em função de materiais orgânicos despejados irregularmente ao longo do percurso do Ri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Com a proliferação dos guapés, os moradores estão observando um aumento significativo de insetos, aranhas, baratas, e recentemente mãe e filha foram picadas por uma cobra que estava na rampa de acesso ao rio.</w:t>
      </w:r>
    </w:p>
    <w:p>
      <w:pPr>
        <w:pStyle w:val="Normal"/>
        <w:ind w:firstLine="1134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a limpeza das margens do Rio Tietê, no bairro Rio Bonito Campo e Náutica (Rio Bonito), para a retirada por completo dos aguapés que estão por toda orla do rio, que estão atraindo </w:t>
      </w:r>
      <w:r>
        <w:rPr>
          <w:rFonts w:cs="Arial" w:ascii="Arial" w:hAnsi="Arial"/>
          <w:color w:val="222222"/>
          <w:sz w:val="24"/>
          <w:szCs w:val="24"/>
        </w:rPr>
        <w:t>insetos, aranhas, baratas, cobras, entre outros. C</w:t>
      </w:r>
      <w:r>
        <w:rPr>
          <w:rFonts w:cs="Arial" w:ascii="Arial" w:hAnsi="Arial"/>
          <w:sz w:val="24"/>
          <w:szCs w:val="24"/>
        </w:rPr>
        <w:t xml:space="preserve">omo a possibilidade de a prefeitura ter um barco próprio ou alugado para realizar a limpez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11 de dezemb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LAP/mcp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[Parte integrante do requerimento nº 752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7405" cy="2525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359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4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3-12-11T12:40:00Z</dcterms:modified>
  <cp:revision>24</cp:revision>
  <dc:subject/>
  <dc:title/>
</cp:coreProperties>
</file>