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2/2023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érgio dos Santos Costa, conhecido como “Piscão”, é de família humilde, seu pai, Benedito Silvério Costa, era ferroviário e sua mãe, Alice Maria dos Santos Costa, do Lar. Seus pais criaram e educaram, com carinho, cinco filhos, Piscão (Sérgio), Nanci, Rodnei, Célia e Luciana. Seu pai mesmo com pouca escolaridade era muito culto devido à leitura, e por ser membro evangélico, examinava muito as escrituras, passou muita coisa boa à família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ram dificuldades na infância, mas sempre com lealdade e honestidade. “Piscão” trabalhou por trinta e seis anos em uma grande indústria instalada na cidade de Botucatu, iniciou no chão de fábrica e aos poucos foi conquistando seu espaço, chegando ao cargo de chefia. Procurou ao longo dos anos trazer seus amigos para compor sua equipe, sempre com muita transparência, ética e educação, fez muitos amigos, e acredita ter sido esse o motivo pelo qual teve grande sucesso profissional.</w:t>
      </w:r>
    </w:p>
    <w:p>
      <w:pPr>
        <w:pStyle w:val="NormalWeb"/>
        <w:ind w:firstLine="113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Atualmente exerce seu trabalho junto ao gabinete da prefeitura e também presta serviço voluntário na </w:t>
      </w:r>
      <w:r>
        <w:rPr>
          <w:rFonts w:eastAsia="Calibri" w:cs="Arial" w:ascii="Arial" w:hAnsi="Arial"/>
        </w:rPr>
        <w:t>Associação dos Deficientes Físicos de Botucatu (</w:t>
      </w:r>
      <w:r>
        <w:rPr>
          <w:rFonts w:cs="Arial" w:ascii="Arial" w:hAnsi="Arial"/>
        </w:rPr>
        <w:t xml:space="preserve">ADEFIB), espaço inaugurado em 1984, </w:t>
      </w:r>
      <w:r>
        <w:rPr>
          <w:rFonts w:eastAsia="Calibri" w:cs="Arial" w:ascii="Arial" w:hAnsi="Arial"/>
        </w:rPr>
        <w:t xml:space="preserve">especializado no atendimento e a prestação de serviços à pessoa com deficiência: física, auditiva e visual. </w:t>
      </w:r>
    </w:p>
    <w:p>
      <w:pPr>
        <w:pStyle w:val="NormalWeb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APLAUSOS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</w:rPr>
        <w:t>SÉRGIO DOS SANTOS COSTA (PISCÃO</w:t>
      </w:r>
      <w:r>
        <w:rPr>
          <w:rFonts w:cs="Arial" w:ascii="Arial" w:hAnsi="Arial"/>
        </w:rPr>
        <w:t>), pelos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 xml:space="preserve">excelentes serviços prestados na cidade de Botucatu, voltados à inclusão das pessoas com deficiência, a promoção de </w:t>
      </w:r>
      <w:r>
        <w:rPr>
          <w:rFonts w:cs="Arial" w:ascii="Arial" w:hAnsi="Arial"/>
          <w:color w:val="333333"/>
          <w:shd w:fill="FFFFFF" w:val="clear"/>
        </w:rPr>
        <w:t>princípios que visam à aceitação das diferenças individuais.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11 de dezembr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EDRO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PB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3-12-11T12:50:00Z</dcterms:modified>
  <cp:revision>21</cp:revision>
  <dc:subject/>
  <dc:title/>
</cp:coreProperties>
</file>