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000000"/>
          <w:u w:val="single"/>
        </w:rPr>
      </w:pPr>
      <w:r>
        <w:rPr>
          <w:u w:val="single"/>
        </w:rPr>
        <w:t>PROJETO DE LEI Nº  149   de   07   de    dezembro     de  2023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3828" w:right="0" w:hanging="142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Poder Executivo a celebrar convênio com o Governo do Estado de São Paulo, por intermédio </w:t>
      </w:r>
      <w:bookmarkStart w:id="0" w:name="_Hlk152071235"/>
      <w:r>
        <w:rPr>
          <w:i/>
          <w:sz w:val="24"/>
          <w:szCs w:val="24"/>
        </w:rPr>
        <w:t>da Secretaria dos Direitos da Pessoa com Deficiência objetivando a integração ao Programa ‘Cidade Acessível’, com Transferência de Equipamento”.</w:t>
      </w:r>
    </w:p>
    <w:p>
      <w:pPr>
        <w:pStyle w:val="WWCorpodotex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End w:id="0"/>
    </w:p>
    <w:p>
      <w:pPr>
        <w:pStyle w:val="WWCorpodotexto"/>
        <w:spacing w:before="120" w:after="0"/>
        <w:rPr/>
      </w:pPr>
      <w:r>
        <w:rPr>
          <w:sz w:val="24"/>
          <w:szCs w:val="24"/>
        </w:rPr>
        <w:t>Art. 1º Fica o Poder Executivo Municipal autorizado a celebrar convênio com o Governo do Estado de São Paulo, por intermédio da Secretaria dos Direitos da Pessoa com Deficiência, tendo por objeto a integração ao Programa “Cidade Acessível”, com transferência de equipamentos para instalação e implantação de 2 (dois) PLAYGROUNDS ADAPTADOS no Município de Botucatu, de modo a permitir a sua utilização por pessoas com deficiência, conforme plano de trabalho em anexo.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  <w:t>Art. 2º Compete à Secretaria Municipal de Zeladoria e Serviços e à Assessoria Especial de Políticas de Inclusão acompanhar e fiscalizar no âmbito de suas atribuições, a execução do presente convênio.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r convênio com o Governo do Estado de São Paulo, por intermédio da Secretaria dos Direitos da Pessoa com Deficiência, objetivando a integração ao Programa “Cidade Acessível”, com transferência de equipamentos para instalação e implantação de 2 (dois) PLAYGROUNDS ADAPTADOS no Município de Botucatu, de modo a permitir a sua utilização por pessoas com deficiência, conforme a exposição de motivos apresentad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resente projeto de lei tem por escopo obter autorização legislativa para celebração de convênio com o Governo do Estado de São Paulo, por intermédio da Secretaria dos Direitos da Pessoa com Deficiência, visando a conjugação de esforços com a finalidade de adequar instalações e serviços abertos ao público ou de uso público, com a transferência de equipamentos para instalação e implantação de 2 (dois) PLAYGROUNDS ADAPTADOS no Município de Botucatu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eferido convênio tem por objetivo, a parceria entre o Estado e o Município de Botucatu para instalação e implantação de equipamentos adaptados, proporcionando o atendimento da pessoa com deficiênc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través da integração ao Programa “Cidade Acessível” e contemplação do Playground Adaptado, o Município atenderá crianças com deficiência, proporcionando diversão e laze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Referido convênio prevê a transferência de equipamentos no valor de  R$ 102.000,00 (cento e dois mil reais)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</w:rPr>
      </w:pPr>
      <w:r>
        <w:rPr/>
        <w:t>“</w:t>
      </w:r>
      <w:r>
        <w:rPr>
          <w:i/>
        </w:rPr>
        <w:t>São regidos pelo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8666cons.htm" \l "art1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16 da Lei nº 8.666, de 21 de junho de 1993</w:t>
      </w:r>
      <w:r>
        <w:rPr>
          <w:rStyle w:val="InternetLink"/>
          <w:i/>
        </w:rPr>
        <w:fldChar w:fldCharType="end"/>
      </w:r>
      <w:r>
        <w:rPr>
          <w:i/>
        </w:rPr>
        <w:t>, convênios: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Redação dada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</w:rPr>
      </w:pPr>
      <w:r>
        <w:rPr>
          <w:i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Incluído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</w:rPr>
        <w:t>II - decorrentes da aplicação do disposto no inciso IV do art. 3</w:t>
      </w:r>
      <w:r>
        <w:rPr>
          <w:i/>
          <w:u w:val="single"/>
          <w:vertAlign w:val="superscript"/>
        </w:rPr>
        <w:t>o</w:t>
      </w:r>
      <w:r>
        <w:rPr>
          <w:i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  <w:t>Verifica-se assim, que as partes de entes públicos, bem como, os objetivos do presente convênio se convergem para o atendimento às crianças com deficiência de forma humanizada e acolhedora, fortalecendo as iniciativas voltadas à promoção da acessibilidade das pessoas com deficiênci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Diante do exposto, requeiro o encaminhamento da proposta para a Câmara Municipal de Botuc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a Paula Bassett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Assessora Especial do Prefeito</w:t>
      </w: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487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5" r="-3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1">
    <w:name w:val="Numerada1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right="0" w:firstLine="1"/>
      <w:jc w:val="both"/>
    </w:pPr>
    <w:rPr>
      <w:sz w:val="28"/>
      <w:szCs w:val="20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7:00Z</dcterms:created>
  <dc:creator>Pref_Btu</dc:creator>
  <dc:description/>
  <cp:keywords/>
  <dc:language>en-US</dc:language>
  <cp:lastModifiedBy>Erika</cp:lastModifiedBy>
  <cp:lastPrinted>2023-11-28T14:49:00Z</cp:lastPrinted>
  <dcterms:modified xsi:type="dcterms:W3CDTF">2023-12-07T13:50:00Z</dcterms:modified>
  <cp:revision>4</cp:revision>
  <dc:subject/>
  <dc:title>PROJETO DE LEI Nº</dc:title>
</cp:coreProperties>
</file>