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149, DE 07 DE DEZEMBRO DE 2023, DE AUTORIA DO PREFEITO MUNICIPAL QUE AUTORIZA O PODER EXECUTIVO A CELEBRAR CONVÊNIO COM O GOVERNO DO ESTADO DE SÃO PAULO, POR INTERMÉDIO DA SECRETARIA DOS DIREITOS DA PESSOA COM DEFICIÊNCIA OBJETIVANDO A INTEGRAÇÃO AO PROGRAMA ‘CIDADE ACESSÍVEL’, COM TRANSFERÊNCIA DE EQUIPAMENTO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por intermédio da Secretaria dos Direitos da Pessoa com Deficiência objetivando a integração ao Programa ‘Cidade Acessível’, com Transferência de Equipament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escopo obter autorização legislativa para celebração de convênio com o Governo do Estado de São Paulo, por intermédio da Secretaria dos Direitos da Pessoa com Deficiência, visando a conjugação de esforços com a finalidade de adequar instalações e serviços abertos ao público ou de uso público, com a transferência de equipamentos para instalação e implantação de 2 (dois) PLAYGROUNDS ADAPTADOS no Município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ido convênio tem por objetivo, a parceria entre o Estado e o Município de Botucatu para instalação e implantação de equipamentos adaptados, proporcionando o atendimento da pessoa com deficiê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ravés da integração ao Programa “Cidade Acessível” e contemplação do Playground Adaptado, o Município atenderá crianças com deficiência, proporcionando diversão e laze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ferido convênio prevê a transferência de equipamentos no valor de  R$ 102.000,00 (cento e dois mil reais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-se assim, que as partes de entes públicos, bem como, os objetivos do presente convênio se convergem para o atendimento às crianças com deficiência de forma humanizada e acolhedora, fortalecendo as iniciativas voltadas à promoção da acessibilidade das pessoas com deficiênc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requeiro o encaminhamento da proposta para a Câmara Municipal de 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 Paula Basset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essora Especial do Prefei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lano de Trabalho e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Ademais, o projeto também possui autorização na Lei Complementar de Diretrizes Orçamentárias do Município de Botucatu, da qual se infere que o Poder Executivo tem autorização para </w:t>
      </w:r>
      <w:r>
        <w:rPr>
          <w:i/>
        </w:rPr>
        <w:t xml:space="preserve">“contribuir para o custeio de despesas de competência de outros entes da Federação, inclusive instituições públicas vinculadas à União, ao Estado ou a outro Município, desde que compatíveis com os programas constantes da Lei Orçamentária Anual e </w:t>
      </w:r>
      <w:r>
        <w:rPr>
          <w:i/>
          <w:u w:val="single"/>
        </w:rPr>
        <w:t>mediante a celebração de convênio</w:t>
      </w:r>
      <w:r>
        <w:rPr>
          <w:i/>
        </w:rPr>
        <w:t>, ajuste ou outro instrumento congênere</w:t>
      </w:r>
      <w:r>
        <w:rPr/>
        <w:t>”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Defesa do Cidadão e Direitos Humano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7 de dezembro de 2023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19:00Z</dcterms:created>
  <dc:creator>===</dc:creator>
  <dc:description/>
  <cp:keywords/>
  <dc:language>en-US</dc:language>
  <cp:lastModifiedBy>Paulo</cp:lastModifiedBy>
  <cp:lastPrinted>2023-12-07T11:27:00Z</cp:lastPrinted>
  <dcterms:modified xsi:type="dcterms:W3CDTF">2023-12-07T14:30:00Z</dcterms:modified>
  <cp:revision>3</cp:revision>
  <dc:subject/>
  <dc:title/>
</cp:coreProperties>
</file>