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768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4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Presid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 nº. 545/2001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768/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R. FERNANDO HENRIQUE CARDOS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DD.  PRESIDENTE DA REPÚBLICA FEDERATIVA DO BRASIL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ALÁCIO DO PLANALT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ÇA DOS TRÊS PODERES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>CEP 70150-900 - BRASÍLIA - D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14T14:00:00Z</cp:lastPrinted>
  <dcterms:modified xsi:type="dcterms:W3CDTF">2001-08-14T17:00:00Z</dcterms:modified>
  <cp:revision>10</cp:revision>
  <dc:subject/>
  <dc:title/>
</cp:coreProperties>
</file>