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parlamentar foi procurado por munícipes reivindicando a possibilidade da construção de um campo de futebol society, na Praça localizada entre a Rua Joaquim Ângelo Lovizuto, Rua Mario Pontes Arruda, Rua Prof. Sólon Pael Caldeira e a Rua Soldado PM Reinaldo Honorato, no Conjunto Habitacional Leandro Alarcão Dias (Comerciários III), para melhor aproveitamento pelas crianças e adolescentes, oferecendo condições para a prática esportiva, convivência e laze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realizar estudos com o objetivo de construção de um campo de futebol society, na Praça localizada entre as Ruas Joaquim Ângelo Lovizuto, Mario Pontes Arruda, Prof. Sólon Pael Caldeira e  Soldado PM Reinaldo Honorato, no Conjunto Habitacional Leandro Alarcão Dias (Comerciários I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dezembro de 2023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40" w:after="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EDROSO</w:t>
      </w:r>
    </w:p>
    <w:p>
      <w:pPr>
        <w:pStyle w:val="Normal"/>
        <w:spacing w:before="40" w:after="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B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3-12-18T12:03:00Z</dcterms:modified>
  <cp:revision>16</cp:revision>
  <dc:subject/>
  <dc:title/>
</cp:coreProperties>
</file>