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um observar calçadas e vias que não oferecem nenhum meio de acessibilidade aos cadeirantes, idosos, carrinhos de bebês ou pessoas com mobilidade reduzida, seja pela ausência de rampas ou pela existência de degraus e pisos irregula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lta de rampas nos passeios públicos obriga essas pessoas a se arriscarem ao descerem ou subirem as guias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1134"/>
        <w:contextualSpacing/>
        <w:jc w:val="both"/>
        <w:rPr/>
      </w:pPr>
      <w:r>
        <w:rPr>
          <w:rFonts w:cs="Arial" w:ascii="Arial" w:hAnsi="Arial"/>
        </w:rPr>
        <w:t xml:space="preserve">É um direito fundamental das pessoas poderem se deslocar com segurança e em condições de igualdade. Diante disso, iniciativas do poder público são fundamentais para a promoção da inclusão de todos para que vivam de forma independente e exerçam seus direitos de cidadania e de participação social. </w:t>
      </w:r>
    </w:p>
    <w:p>
      <w:pPr>
        <w:pStyle w:val="NormalWeb"/>
        <w:shd w:fill="FFFFFF" w:val="clear"/>
        <w:spacing w:before="0" w:after="15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ind w:firstLine="113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recisamos de um programa municipal permanente para execução dos serviços de rebaixamento de calçadas e instalação de rampas de acessibilidade que</w:t>
      </w:r>
      <w:r>
        <w:rPr>
          <w:rFonts w:cs="Arial" w:ascii="Arial" w:hAnsi="Arial"/>
          <w:color w:val="4D515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devem coincidir uma de frente com a outra, fazendo com que as pessoas atravessem em linha reta e com mais segurança, principalmente na região central da cidade, que hoje conta com algumas rampas, mas não o suficiente para o acesso dos transeuntes em toda sua extensão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solicitando, nos termos da Lei Orgânica do município, implantar um </w:t>
      </w:r>
      <w:r>
        <w:rPr>
          <w:rFonts w:cs="Arial" w:ascii="Arial" w:hAnsi="Arial"/>
          <w:sz w:val="24"/>
          <w:szCs w:val="24"/>
        </w:rPr>
        <w:t>programa municipal permanente para execução dos serviços de rebaixamento de calçadas e instalação de rampas de acessibilidade</w:t>
      </w:r>
      <w:r>
        <w:rPr>
          <w:rFonts w:cs="Arial" w:ascii="Arial" w:hAnsi="Arial"/>
          <w:sz w:val="24"/>
          <w:szCs w:val="24"/>
          <w:shd w:fill="FFFFFF" w:val="clear"/>
        </w:rPr>
        <w:t>, principalmente na região central da cidad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dezembr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18T11:47:00Z</dcterms:modified>
  <cp:revision>17</cp:revision>
  <dc:subject/>
  <dc:title/>
</cp:coreProperties>
</file>