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150, DE 14 DE DEZEMBRO DE 2023, DE AUTORIA DO PREFEITO MUNICIPAL QUE AUTORIZA O PODER EXECUTIVO A CELEBRAR CONVÊNIO COM O ESTADO DE SÃO PAULO, POR INTERMÉDIO DA SECRETARIA DE TURISMO E VIAGENS, OBJETIVANDO A TRANSFERÊNCIA DE RECURSOS FINANCEIROS DO FUNDO DE MELHORIAS DOS MUNICÍPIOS TURÍSTICOS PARA CONSTRUÇÃO DA ETAPA I DO PARQUE DA REPRESA DO RIO PARDO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com o Estado de São Paulo, por intermédio da Secretaria de Turismo e Viagens, objetivando a transferência de recursos Financeiros do Fundo de Melhorias dos Municípios Turísticos para construção da etapa I do Parque da Represa do Rio Pardo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O presente projeto de lei tem por escopo obter autorização legislativa para celebração de convênio com o Estado de São Paulo, por sua Secretaria de Turismo e Viagens tendo por objeto a transferência de recursos financeiros do Fundo de Melhorias dos Municípios Turísticos para construção da Etapa I do Parque da Represa do Rio Pard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Como é de conhecimento de Vossa Excelência, a Sabesp está na fase final de construção da Represa do Rio Pardo, concebida para abastecer o Município por mais de 70 (setenta) anos. Além do abastecimento ela terá como vocação o turismo náutico (para barcos e vela) e também práticas desportivas associadas ao se entorn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O Município projetou a construção de um Parque que será um complexo turístico com centro de eventos, escola náutica, área de esportes de lazer. A presente Etapa I será construída a portaria principal do Parque e a pista de caminhada que dará acesso a área de uso comum da represa (prainha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Referido convênio é de suma importância pois a implantação de referido Parque, juntamente com a inauguração da Represa e a reabertura da Cachoeira Véu de Noiva, agregam a oferta diferencial da cidade, compondo com todas as ações de desenvolvimento do produto turístico, com ênfase no produto turístico de observação de aves, turismo rural, ecoturismo cultural e agora o turismo náutico que irá propiciar um meio de comunicação fundamental entre a cidade e o visitante, uma vez que auxiliarão o turista a localizar os atrativos e também a traçar rotas para seu próximo destin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Para execução do presente convênio será repassado ao Município o valor de R$ 571.081,63 (quinhentos e setenta e um mil, oitenta e um reais e sessenta e três centavos) sendo a contrapartida financeira de R$ 661.637,63 (seiscentos e sessenta e um mil, seiscentos e trinta e sete reais sessenta e três centavos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O parágrafo único do art. 84 da Lei 13.019/14 traz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São regidos pelo art. 116 da Lei nº 8.666, de 21 de junho de 1993, convênios: (Redação dada pela Lei nº 13.204. de 2015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- entre entes federados ou pessoas jurídicas a eles vinculadas; (Incluído pela Lei nº 13.204, de 2015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II - decorrentes da aplicação do disposto no inciso IV do art. 3º.”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Na lição de Maria Sylvia Zanella Di Pietro em sua obra Parcerias na Administração Pública traz que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) no convênio, verifica-se a mútua colaboração, que pode assumir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Verifica-se assim, que as partes, bem como, os objetivos do presente convênio se convergem para atendimento dos critérios d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Capacidade para manter, incrementar ou requalificar o fluxo turístic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Associação com o atrativo turístico do Municíp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Importância na estratégia de desenvolvimento econômico e social para o Municíp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Consistência entre os objetivos do projeto e as possibilidades de estruturação do destin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Aderência às práticas preconizadas nos objetivos de desenvolvimento sustentável (ODS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Contribuição para o processo de desenvolvimento region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Por final, sob o ponto de vista jurídico, acompanha a proposta o parecer jurídico que concluiu pela constitucionalidade do projeto de lei, minuta de convênio e projeto básic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Diante do exposto, solicitamos o encaminhamento do presente projeto de lei à Câmara dos Vereadores, bem como, desde já, comunicamos a Vossa Excelência que estaremos a disposição dos Senhores Vereadores para expor as razões desta propos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oberta Leme Sogaya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a Adjunto de Turism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unot de Lara Carvalh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envolvimento Econômico, Relações Institucionais e Trabalh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bem como o Memorial Descritivo e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Ademais, o projeto também possui autorização na Lei Complementar de Diretrizes Orçamentárias do Município de Botucatu, da qual se infere que o Poder Executivo tem autorização para </w:t>
      </w:r>
      <w:r>
        <w:rPr>
          <w:i/>
        </w:rPr>
        <w:t xml:space="preserve">“contribuir para o custeio de despesas de competência de outros entes da Federação, inclusive instituições públicas vinculadas à União, ao Estado ou a outro Município, desde que compatíveis com os programas constantes da Lei Orçamentária Anual e </w:t>
      </w:r>
      <w:r>
        <w:rPr>
          <w:i/>
          <w:u w:val="single"/>
        </w:rPr>
        <w:t>mediante a celebração de convênio</w:t>
      </w:r>
      <w:r>
        <w:rPr>
          <w:i/>
        </w:rPr>
        <w:t>, ajuste ou outro instrumento congênere</w:t>
      </w:r>
      <w:r>
        <w:rPr/>
        <w:t>”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Turismo e Meio Ambiente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15 de dezembro de 2023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sectPr>
      <w:headerReference w:type="default" r:id="rId3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46:00Z</dcterms:created>
  <dc:creator>===</dc:creator>
  <dc:description/>
  <cp:keywords/>
  <dc:language>en-US</dc:language>
  <cp:lastModifiedBy>Paulo</cp:lastModifiedBy>
  <cp:lastPrinted>2023-12-15T09:43:00Z</cp:lastPrinted>
  <dcterms:modified xsi:type="dcterms:W3CDTF">2023-12-15T12:46:00Z</dcterms:modified>
  <cp:revision>2</cp:revision>
  <dc:subject/>
  <dc:title/>
</cp:coreProperties>
</file>