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77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WILSON NAKAMO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Secretári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Conforme conversa anteriormente mantida com Vossa Senhoria, valemo-nos do presente para solicitar o uso do Teatro Municipal “Camillo Fernandez Dinucci” no próximo dia 19 de outubro, sexta-feira, à partir das 19 horas e 30 minutos, para a realização de Sessão Solene de entrega da Medalha “Capitão José Gomes Pinheiro” aos ex-Vereadores das Legislaturas compreendidas entre 1969 a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de Vossa Senhor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6T08:59:00Z</cp:lastPrinted>
  <dcterms:modified xsi:type="dcterms:W3CDTF">2001-08-16T11:59:00Z</dcterms:modified>
  <cp:revision>6</cp:revision>
  <dc:subject/>
  <dc:title/>
</cp:coreProperties>
</file>