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774/2001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Prezad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tendimento à solicitação de Vossa Excelência através do Of. Nº 1751/01-mdg, datado de 07 de agosto de 2001, referente ao requerimento nº 799/01, de iniciativa do Vereador Júlio César Theodoro, valemo-nos da oportunidade para encaminhar cópia anexa do Projeto de Lei Complementar nº 004/2001, especificamente no que se refere aos projetos e metas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amos, ainda, para informar que referida matéria não foi sancionada pelo Chefe do Executivo, uma vez que o mesmo vetou alguns dispositivos do projeto (nenhum referente à Câmara Municip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continuamos ao inteiro dispor dentro de nossas funções legislativa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Heading1"/>
        <w:rPr/>
      </w:pPr>
      <w:r>
        <w:rPr/>
        <w:t>MARIALVA ARAÚJO DE SOUZA BIAZ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âmara Municipal de Avar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ifício Antonio Hass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efeito Misael E. Leal, 99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8705-050 – AVARÉ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16T15:39:00Z</dcterms:modified>
  <cp:revision>6</cp:revision>
  <dc:subject/>
  <dc:title/>
</cp:coreProperties>
</file>