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533/2023/G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22 de dezembro de 2023.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4"/>
          <w:szCs w:val="28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Botuc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Tesour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Devolução de saldo de caixa do exercício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Excelentíssimo Senhor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umprimento ao disposto na Lei Orgânica do Município, devolvemos aos cofres municipais a importância de </w:t>
      </w:r>
      <w:r>
        <w:rPr>
          <w:rFonts w:cs="Arial" w:ascii="Arial" w:hAnsi="Arial"/>
          <w:color w:val="000000"/>
          <w:sz w:val="24"/>
          <w:szCs w:val="24"/>
        </w:rPr>
        <w:t xml:space="preserve">R$ 855.647,66 </w:t>
      </w:r>
      <w:r>
        <w:rPr>
          <w:rFonts w:cs="Arial" w:ascii="Arial" w:hAnsi="Arial"/>
          <w:sz w:val="24"/>
          <w:szCs w:val="24"/>
        </w:rPr>
        <w:t>referente ao saldo de caixa do exercício financeiro de 2023 desta Casa de Leis, conforme comprovantes de transferência bancária anex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do montante mencionado acima R$ 700.692,89 corresponde ao saldo de duodécimo recebido em 2023, R$ 19.446,06 refere-se ao saldo da interferência financeira e R$ 135.508,71 é proveniente de rendimentos de aplicação financeira de recursos aplicados no decorrer do mencionado exerc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mos que do total apurado R$ 210.000,00 foi devolvido antecipadamente em 14/09/2023, restando somente na conta corrente da Câmara Municipal os valores correspondentes a Restos a Pagar que serão liquidados em 2024 e saldo referente a caução d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</w:rPr>
        <w:t>ANTONIO CARLOS VAZ DE ALMEIDA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ind w:right="-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284" w:hanging="0"/>
      <w:rPr/>
    </w:pPr>
    <w:r>
      <w:rPr>
        <w:sz w:val="18"/>
        <w:szCs w:val="18"/>
      </w:rPr>
      <w:t>Edifício “Vereador Abílio Dorini” – Praça Comendador Emílio Peduti, 112 – 18600-410 - Fone: (14) 3112-2650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5397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273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eastAsia="Arial" w:cs="Arial" w:ascii="Arial" w:hAnsi="Arial"/>
        <w:b/>
        <w:sz w:val="32"/>
      </w:rPr>
      <w:t xml:space="preserve">  </w:t>
    </w: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Rosangela</cp:lastModifiedBy>
  <cp:lastPrinted>2005-11-28T09:04:00Z</cp:lastPrinted>
  <dcterms:modified xsi:type="dcterms:W3CDTF">2023-12-22T18:28:00Z</dcterms:modified>
  <cp:revision>24</cp:revision>
  <dc:subject/>
  <dc:title/>
</cp:coreProperties>
</file>