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ASSISTÊNCIA SOCIAL, DEFESA DO CIDADÃO, SEGURANÇA E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Complementar nº. 35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ltera a Lei Complementar n° 911/2011, instituindo o Regime Especial de Trabalho Policial à Guarda Civil Municipal de Botuca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justificativa o Regime Especial de Trabalho Policial caracteriza-se pelo cumprimento da prestação de serviços em condições precárias de segurança, cumprimento de horário irregular, sujeição a plantões e a chamadas a qualquer hora, bem como em razão do risco de vida, à saúde ou da atividade penosa do trabalho do Guarda Civil Municipal tornar-se vítima no exercício ou em razão de suas atribuições. Reconhecidamente os Guardas Civis Municipais realizam um trabalho perigoso, insalubre ou penoso, observada as peculiaridades em cada situação específica e inesperada dos plantões. Por isso, tem o direito a gratificação ora propost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nicialmente cumpre registrar que, de acordo com o Regimento Interno desta Casa de Leis, Art. 76 “Quando qualquer processo for distribuído a mais de uma Comissão, cada qual dará seu parecer separadamente, ouvida, em primeiro lugar, a Comissão de Constituição, Justiça e Redação, quanto ao aspecto legal ou constitucional, e, em último, a de Orçamento, Finanças e Contabilidade, quando for o caso”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do projeto, verifica-se na data de 27/12/23 o parecer da CCJ conforme dispõe o Art. 76 mencionado, pois a alínea “a” do art. 80 do mesmo RI, dispõe que cabe a CCJ - Comissão de Constituição, Justiça e Redação em seu parecer, opinar sobre a legalidade ou inconstitucionalidade do proje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 outro lado o Procurador Legislativo desta Casa de Leis alerta as Comissões Internas da Câmara Municipal sobre a inexistência do cumprimento da Responsabilidade Fiscal e Lei de Finanças Públicas quando da emissão dos seus Parecere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encaminhado ao Poder Executivo o ofício nº 113/2023/OP, anexo ao processo, solicitando informações e envio de documentos exigidos pela Lei de Responsabilidade Fiscal para compor o Projeto de Lei Complementar visando subsidiar apreciação do projeto pelos vereadores que compõem as três Comissões, o qual o Projeto de Lei depende de pareceres (Comissão de Constituição e Justiça, Comissão de Orçamento e Finanças e esta Comissão de Assistência Social, Defesa do Cidadão, Direitos Humanos e Segurança) para cumprir o aspecto “legal” e orçamentário, porém devido o prazo que urge, e até o momento não obtivemos respostas do Poder Executivo em adequação do Projeto de Lei Complementar. No entanto na data de ontem, dia 27/12/23 foi emitido o Parecer da Comissão de Constituição e Justiç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são que tem a competência de analisar proposituras que englobam Assistência Social, Defesa do Cidadão, Direitos Humanos e Segurança, sendo responsável no presente PLC emitir Parecer sobre o aspecto de Segurança e reconhece a necessidade de valorização do Guardas Civis Municipais com a gratificação proposta, e ciente de não poder manifestar sobre o aspecto “legal” e orçamentário, pois pertencente as manifestações das Comissões CCJ e COF, resolve manifestar pelo prosseguimento do Projeto de Lei Complementar, reservando o direito de manifestação em Plenário pelos vereadores, quando este constar da pauta de discussões e ser definida pelo Presidência da Câmara Municip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28 de dezembr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 w:bidi="ar-SA"/>
              </w:rPr>
              <w:t>ABELARDO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 xml:space="preserve">Vereadora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en-US" w:bidi="ar-SA"/>
              </w:rPr>
              <w:t>ALESSANDRA LUCCHESI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5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3-12-28T19:59:00Z</dcterms:modified>
  <cp:revision>11</cp:revision>
  <dc:subject/>
  <dc:title/>
</cp:coreProperties>
</file>