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. GP. Nº. 775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Botucatu, 16  de agosto de 2001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ezado Senhor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Venho, através deste, saudá-lo cordialmente e reiterar providências solicitadas nos requerimentos nºs 208/2001 e 413/2001, cópias anexas, por entender que tratam de assuntos referentes a integridade física e patrimonial de nossos cidadã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erto de contar com sua valorosa atenção, desde já agradeço e apresent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Vereador </w:t>
      </w:r>
      <w:r>
        <w:rPr>
          <w:b/>
          <w:bCs/>
        </w:rPr>
        <w:t>ANTONIO LUIZ CALDAS JÚ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Presidente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>ANTONIO JURANDIR ZAMBONAT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DD. DIRETOR DO DEPARTAMENTO DE ENGENHARIA E TRÁFEG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A PREFEITURA MUNICIPAL DE BOTUCATU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AMANDO DE BARROS, 274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LAVAPÉS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18606-610 BOTUCATU - S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6T09:13:00Z</cp:lastPrinted>
  <dcterms:modified xsi:type="dcterms:W3CDTF">2001-08-16T12:15:00Z</dcterms:modified>
  <cp:revision>6</cp:revision>
  <dc:subject/>
  <dc:title/>
</cp:coreProperties>
</file>