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GP. 778/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Botucatu, 20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manifestamos nossos agradecimentos pelo importante Seminário realizado em nosso Município no último dia 17 de agosto, ocasião em que Vereadores e Dirigentes Municipais puderam ampliar seus conhecimentos através da brilhante exposição do tema: Processo Orçamentário / Lei de Responsabilidade Fiscal, que contou com a presença dos Senhores Emerson Silva Ribeiro, Fernando Rodrigues Camacho e Nadir Mityo Muramat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amos para externar a Vossa Senhoria noss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/Presidente do Egrégio Tribun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Contas dos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Unidade Regional de Bauru – UR-2</w:t>
      </w:r>
    </w:p>
    <w:p>
      <w:pPr>
        <w:pStyle w:val="Heading3"/>
        <w:rPr/>
      </w:pPr>
      <w:r>
        <w:rPr/>
        <w:t>BAUR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0T10:34:00Z</cp:lastPrinted>
  <dcterms:modified xsi:type="dcterms:W3CDTF">2001-08-20T13:35:00Z</dcterms:modified>
  <cp:revision>8</cp:revision>
  <dc:subject/>
  <dc:title/>
</cp:coreProperties>
</file>