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5/2024/OP-LA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1 de jan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 Sérgio Alv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o de Zeladoria e Serviços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Senhor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a de Negócios da CPFL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8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lantação de iluminação na Rua Municipal II, no Rio Bonito Campo e Náutica</w:t>
      </w:r>
    </w:p>
    <w:p>
      <w:pPr>
        <w:pStyle w:val="Normal"/>
        <w:ind w:left="567" w:right="84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Prezados Senhores,</w:t>
      </w:r>
    </w:p>
    <w:p>
      <w:pPr>
        <w:pStyle w:val="Normal"/>
        <w:ind w:right="845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45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 O bairro Rio Bonito Campo e Náutica, localizado às margens do Rio Tietê, é um ponto turístico de Botucatu que atrai centenas de pessoas e uma quantidade bastante significativa de morador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- Porém, algumas ruas estão com baixa iluminação e outras com nenhuma iluminação, como é o caso da Rua Municipal I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- Devido a este fato, a segurança de moradores e frequentadores fica comprometida e causa preocupação constante entre el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- Considerando a necessidade de resolver tal problema o mais rápido possível, solicito que a Secretaria de Zeladoria, juntamente com a CPFL, cada uma em sua esfera de competência, realize a instalação de iluminação na Rua Municipal II, localizada no Rio Bonito Campo e Náut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567" w:right="8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8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8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8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UIZ AURÉLIO PAGANI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1-31T12:13:00Z</dcterms:modified>
  <cp:revision>12</cp:revision>
  <dc:subject/>
  <dc:title/>
</cp:coreProperties>
</file>