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ÚMERO 0002, DE 24 DE JANEIRO DE 2024, DE AUTORIA DO VEREADOR PEDROSO, QUE DENOMINA DE “PRAÇA MANUEL FRANCISCO PAES”, A PRAÇA 01 DO SISTEMA DE LAZER 01 DO ECOVILLA BOTUCATU RESIDENCIAL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Pedroso, que dispõe sobre denominação de praça pública, localizada no loteamento Ecovilla Botucatu Residenci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PRAÇA MANUEL FRANCISCO PAES o referido Sistema de Lazer (praça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02 de fevereiro de 2024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81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0:00Z</dcterms:created>
  <dc:creator>===</dc:creator>
  <dc:description/>
  <cp:keywords/>
  <dc:language>en-US</dc:language>
  <cp:lastModifiedBy>Paulo</cp:lastModifiedBy>
  <cp:lastPrinted>2022-08-01T13:29:00Z</cp:lastPrinted>
  <dcterms:modified xsi:type="dcterms:W3CDTF">2024-02-02T13:10:00Z</dcterms:modified>
  <cp:revision>2</cp:revision>
  <dc:subject/>
  <dc:title/>
</cp:coreProperties>
</file>