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07, DE 05 DE FEVEREIRO DE 2024, DE AUTORIA DO VEREADOR CULA, QUE DENOMINA DE “RUA BENEDICTO SILVÉRIO COSTA”, A RUA EXISTENTE, NO LOTEAMENTO RESIDENCIAL LÍVIA I“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Projeto de Lei de autoria do Vereador Cula, que dispõe sobre denominação da Rua Existente, no loteamento Residencial Lívia I“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BENEDICTO SILVÉRIO COST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7 de fevereir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8:00Z</dcterms:created>
  <dc:creator>===</dc:creator>
  <dc:description/>
  <cp:keywords/>
  <dc:language>en-US</dc:language>
  <cp:lastModifiedBy>Paulo</cp:lastModifiedBy>
  <cp:lastPrinted>2024-02-07T09:07:00Z</cp:lastPrinted>
  <dcterms:modified xsi:type="dcterms:W3CDTF">2024-02-07T12:08:00Z</dcterms:modified>
  <cp:revision>2</cp:revision>
  <dc:subject/>
  <dc:title/>
</cp:coreProperties>
</file>