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82/2001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 CLAÚDIA GONÇALVES DA SILVA TAV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TURIBIO COLINO, 521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COHAB 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18605-130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51:00Z</cp:lastPrinted>
  <dcterms:modified xsi:type="dcterms:W3CDTF">2001-08-21T14:51:00Z</dcterms:modified>
  <cp:revision>9</cp:revision>
  <dc:subject/>
  <dc:title/>
</cp:coreProperties>
</file>