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5/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edros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Abelar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8/2023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Lelo Pagani, que institui no município a Campanha “Março Amarelo”, mês de conscientização e educação sobre a Endometriose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Valter Acerra, sepultado em 11 de fevereiro, aos 91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ão Carlos Verissimo Ribeiro, sepultado em 11 de fevereiro, aos 54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diversas melhorias no Distrito de Vitoriana relacionadas à restauração da praça matriz, implantação de uma base da Guarda Civil Municipal e ampliação do atendimento da Unidade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cadastrar e atualizar os proprietários rurais no projeto “CEP Rur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mplantar cabos de fibra óptica para internet no bairro Fazenda Monte Aleg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informar sobre o descarte irregular de resíduos, materiais inservíveis e restos de construção na área localizada atrás da sede da Polícia Militar Rodoviária na Rodovia Marechal Rondon, Km 25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a contratação, em período integral, de duas pessoas do Programa "Botucatu em Frente", para trabalharem nos bairros Alvorada da Barra Bonita em Terras de Botucatu (Mina), Alvorada da Barra e Rio Bonito Campo e Náu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2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- solicita-se realizar estudos e encaminhar projeto de lei que estabeleça um Programa Municipal de Estímulo às Startups e ao Empreendedorismo Inovador, nos moldes do que foi realizado na cidade de Araraqu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3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fiscalizar e, se necessário, notificar o proprietário do terreno, com mato alto e lixo, localizado na esquina das ruas Carlino de Oliveira e Antônio Gabriel, na Vila Santana, para procederem a limpeza e a capi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ao Secretário de Zeladoria e Serviços- solicita-se realizar a manutenção na Praça Comendador Emílio Peduti (Praça do Bosque), fixando adequadamente as ripas dos bancos, evitando problemas e acidentes com seus frequent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5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Zeladoria e Serviços - solicita-se que seja feita a pavimentação asfáltica da Rua Adriano Rodrigues Soares Filho e recapeamento da Rua João Caetano, no Jardim Euro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6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de Serviços de Saúde Ambiental e Animal da Vigilância Ambiental em Saúde - solicita-se informar se a nebulização será feita em toda a cidade ou somente nas regiões que apresentem alto índice de infestação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realizar a capinação das margens da ciclovia no trecho próximo à entrada do Campus da Unesp, no Distrito de Rubião Jú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realizar a manutenção das ciclovias existentes no município realizando limpeza, poda de galhos de árvores, tapa-buracos, reforço na pintura, substituição das lâmpadas queimadas, instalação de bebedouros e demais medidas que se fizerem necessárias para a segurança dos ciclis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Segurança e Comandante da Guarda Civil Municipal - solicita-se diversas benfeitorias para a Guarda Civil Municipal envolvendo ampliação da base e a criação de estatuto e Plano de Carreira para os GCMs, bem como implantar um novo Centro de Operações de Inteligência, um sistema de reconhecimento facial na muralha virtual e também sua implantação nas áreas rurais da c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e Secretário de Zeladoria e Serviços - solicita-se revitalizar a Praça “Carlos Gomes”, com melhorias que ofereçam acessibilidade para pessoas com deficiência e idosos, instalação de rampas de acesso, piso intertravado e tátil, readequação de calçadas, manutenção da iluminação pública local, poda de árvores, bem como a instalação de uma academia ao ar livre e parquinho infanti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do Verde, Secretário de Zeladoria e Serviços e Secretária de Educação - solicita-se implantar no município um programa de educação ambiental do tipo “Programa Cidade Limpa – Cidade Bonita”, focado na conscientização e participação da população para a adoção de mecanismos e práticas sustentáveis, em favor do desenvolvimento econômico, social e ambien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ao Secretário de Segurança Pública - solicita-se a possibilidade de a Guarda Civil Municipal verificar a limpeza e organização das vias públicas, praças, parques municipais, áreas verdes, estradas vicinais, dentre out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Rui Alves de Souza Júnior - solicita-se envidar esforços, em sua esfera de competência, para destinar ao município emenda parlamentar no valor de R$ 300.000,00 contribuindo para estruturação da rede de serviços do Sistema Único de Assistência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 - Autoria: ALESSANDRA LUCCHESI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diversas informações sobre o atendimento de pessoas com o Transtorno do Espectro Autista (TEA) no Espaço Saúde “Dra. Cecília Magald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- solicita- se implantar um parquinho infantil ao lado da Capela na Colônia Santa Marina, que dá acesso ao bairro Chácara Recreio Jardim Alvora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Adjunto para Assuntos do Transporte Coletivo e Trânsito e ao Secretário de Infraestrutura- solicita-se alterar a rota do transporte coletivo, possibilitando que transite pela Rua dos Gerânios e instalar ponto de parada de ônibus na referida rua, dotado de assentos e cobertura, bem como implantação de redutor de velocidade, do tipo lombada, na Rua das Rosas, entre os números 892 e 902, no bairro Parque Residencial Convív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- solicita-se informar quantos atletas, bem como os nomes destes foram contemplados pela Lei nº 6326/2022, que dispõe sobre a criação da Bolsa-Atleta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r a todas as unidades de saúde do munícipio sobre a Lei nº 14.758/2023, que institui a Política Nacional de Prevenção e Controle do Câncer no âmbito do Sistema Único de Saúde (SUS) e o Programa Nacional de Navegação da Pessoa com Diagnóstico de Cânc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 - Autoria: SILVI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oção de Congratulações para o atleta Bruno Bressan, pela conquista do </w:t>
      </w:r>
      <w:r>
        <w:rPr>
          <w:rFonts w:cs="Arial" w:ascii="Arial" w:hAnsi="Arial"/>
          <w:bCs/>
          <w:color w:val="0D0D0D"/>
          <w:sz w:val="24"/>
          <w:szCs w:val="24"/>
          <w:shd w:fill="FFFFFF" w:val="clear"/>
          <w:lang w:eastAsia="pt-BR"/>
        </w:rPr>
        <w:t>título de Campeão sul-americano de Jiu-jitsu na cidade de São José, em Santa Catarina, no último dia 3 de fevereiro, elevando nacionalmente o nome de Botucatu, através do esporte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Cs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Guardas Civis Municipais Fernando Henrique Roque, Michel Norberto Pires e Lourival Santos, pela demonstração de extrema competência, profissionalismo, agilidade e destreza, no salvamento da criança que estava sendo ameaçada de morte pelo seu próprio p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Doutor da Faculdade de Tecnologia – FATEC de Botucatu, Ricardo Rall, pela orientação no trabalho de conclusão de curso dos estudantes do curso de Análise e Desenvolvimento de Sistema, João Vinícius Bozoni e Davi Rodrigo de Miranda, que criaram uma esteira eletrônica separadora de metais recicláveis, uma iniciativa que facilita a separação dos resíduos e contribuiu com práticas de desenvolvimento sustentáve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 - Autoria: 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>para o advogado Leonardo Augusto Leoncio Pacheco, pelos seus notáveis 23 anos de dedicação à empresa Embraer, desejando sucesso em seus futuros desafios e expressando profundo apreço por sua significativa contribuição para a indústria e, consequentemente, para a comunidade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a Professora Nelly Santini Cassetari, por sua excelente trajetória profissional na área da educação, fazendo a diferença na vida de inúmeras crianças que hoje são cidadãos de bem graças a sua dedicação e seus ensinamen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, do tipo lombada, na Rua Conde de Serra Negra, nas proximidades dos números 110 e 120, no Distrito de Vitori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, indica-se a necessidade se realizar estudo para disciplinar o trânsito com o intuito de reduzir acidentes na Rua Brasílio Panhozi, no Jardim Continen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Alessandra Lucchesi, Marcelo Sleiman, Pedroso, Sargento Laudo, Lelo Pagani, Palhinha, Silvio e Abel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02/2024</w:t>
      </w:r>
      <w:r>
        <w:rPr>
          <w:rFonts w:cs="Arial" w:ascii="Arial" w:hAnsi="Arial"/>
          <w:sz w:val="24"/>
          <w:szCs w:val="24"/>
        </w:rPr>
        <w:t xml:space="preserve"> – de iniciativa do Vereador Pedroso, que denomina de “Praça Manuel Francisco Paes”, a Praça 01 do Sistema de Lazer 01, do Ecovilla Botucatu Residen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7/2024</w:t>
      </w:r>
      <w:r>
        <w:rPr>
          <w:rFonts w:cs="Arial" w:ascii="Arial" w:hAnsi="Arial"/>
          <w:sz w:val="24"/>
          <w:szCs w:val="24"/>
        </w:rPr>
        <w:t xml:space="preserve"> – de iniciativa do Vereador Cula, que denomina de “Benedicto Silvério Costa”, a Rua Existente, no Residencial Lívia 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3T21:41:00Z</cp:lastPrinted>
  <dcterms:modified xsi:type="dcterms:W3CDTF">2024-02-16T12:08:00Z</dcterms:modified>
  <cp:revision>534</cp:revision>
  <dc:subject/>
  <dc:title>1ª SESSÃO ORDINÁRIA DA 3ª SESSÃO LEGISLATIVA DA 13ª LEGISLATURA</dc:title>
</cp:coreProperties>
</file>